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и курсових робіт з дисципліни </w:t>
        <w:br/>
        <w:t>“Паралельні та розподілені обчислення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и: доц. Мамай Л.М., ст. викл. Самусь Є.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зва курсової роботи </w:t>
      </w:r>
      <w:r>
        <w:rPr>
          <w:b/>
          <w:lang w:val="uk-UA"/>
        </w:rPr>
        <w:t xml:space="preserve">“Розробка програмного забезпечення для паралельної обчислювальної системи із використанням мови </w:t>
      </w:r>
      <w:r>
        <w:rPr>
          <w:b/>
          <w:lang w:val="en-US"/>
        </w:rPr>
        <w:t>Ada</w:t>
      </w:r>
      <w:r>
        <w:rPr>
          <w:b/>
          <w:lang w:val="uk-UA"/>
        </w:rPr>
        <w:t xml:space="preserve"> та семафорів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14"/>
        <w:gridCol w:w="1914"/>
        <w:gridCol w:w="191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програмуван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оби взаємодії потокі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буський Ю.М.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 4 (табл. 1.1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гола М.М.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 9 (табл. 1.1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чко М.М.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 10 (табл. 1.1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зва курсової роботи </w:t>
      </w:r>
      <w:r>
        <w:rPr>
          <w:b/>
          <w:lang w:val="uk-UA"/>
        </w:rPr>
        <w:t xml:space="preserve">“Розробка програмного забезпечення для паралельної обчислювальної системи із використанням мови </w:t>
      </w:r>
      <w:r>
        <w:rPr>
          <w:b/>
          <w:lang w:val="en-US"/>
        </w:rPr>
        <w:t>Ada</w:t>
      </w:r>
      <w:r>
        <w:rPr>
          <w:b/>
          <w:lang w:val="uk-UA"/>
        </w:rPr>
        <w:t xml:space="preserve"> та захищеного модуля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14"/>
        <w:gridCol w:w="1914"/>
        <w:gridCol w:w="191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програмуван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оби взаємодії потокі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ат Н.С.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 2 (табл. 1.1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буський М.М.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3 (табл. 1.1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ьський С.О.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 7 (табл. 1.1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ько В. В.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 11 (табл. 1.1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ла Б.Ю.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12 (табл. 1.1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чук І.І.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 13 (табл. 1.1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аш Ю.І.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 18 (табл. 1.1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таг К.Б.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 20 (табл. 1.1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то Л. В.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 21 (табл. 1.1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оренко Я.Ю.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 24 (табл. 1.1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кущинець Н.В.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25 (табл. 1.1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й В.Я.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 27 (табл. 1.1)</w:t>
            </w:r>
          </w:p>
        </w:tc>
      </w:tr>
      <w:tr>
        <w:trPr>
          <w:trHeight w:val="12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щар І.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часні ВПОС зі спільною пам’тт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Варіант 3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абл. 1.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  <w:r>
              <w:rPr>
                <w:lang w:val="en-US"/>
              </w:rPr>
              <w:t>d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щений моду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в Є.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алізація механізму моніторів в мові </w:t>
            </w:r>
            <w:r>
              <w:rPr>
                <w:lang w:val="en-US"/>
              </w:rPr>
              <w:t>Ad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Варіант 29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абл. 1.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  <w:r>
              <w:rPr>
                <w:lang w:val="en-US"/>
              </w:rPr>
              <w:t>d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щений моду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йчіц Л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часні розподілені систе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Варіант 21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абл. 1.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  <w:r>
              <w:rPr>
                <w:lang w:val="en-US"/>
              </w:rPr>
              <w:t>d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щений моду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рюба Я.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ю текси в бібліотеці </w:t>
            </w:r>
            <w:r>
              <w:rPr>
                <w:lang w:val="en-US"/>
              </w:rPr>
              <w:t>Win</w:t>
            </w: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Варіант 1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абл. 1.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  <w:r>
              <w:rPr>
                <w:lang w:val="en-US"/>
              </w:rPr>
              <w:t>d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щений модул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курсової роботи </w:t>
      </w:r>
      <w:r>
        <w:rPr>
          <w:b/>
          <w:lang w:val="uk-UA"/>
        </w:rPr>
        <w:t xml:space="preserve">“Розробка програмного забезпечення для паралельної обчислювальної системи із використанням мови </w:t>
      </w:r>
      <w:r>
        <w:rPr>
          <w:b/>
          <w:lang w:val="en-US"/>
        </w:rPr>
        <w:t>Java</w:t>
      </w:r>
      <w:r>
        <w:rPr>
          <w:b/>
          <w:lang w:val="uk-UA"/>
        </w:rPr>
        <w:t xml:space="preserve"> та монітору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60"/>
        <w:gridCol w:w="1914"/>
        <w:gridCol w:w="177"/>
        <w:gridCol w:w="1737"/>
        <w:gridCol w:w="89"/>
        <w:gridCol w:w="182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програмуванн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оби взаємодії потокі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унич Р.Б.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 1(табл. 1.1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дін Д.В.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 5(табл. 1.1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шко О.В.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 6(табл. 1.1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цко Б.В.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 8(табл. 1.1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ницький О.О.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 14(табл. 1.1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айський В.Ю.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 15(табл. 1.1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v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ніто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М. І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 16 (табл. 1.1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рницький В.М.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 17(табл. 1.1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ялько Р. М. 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 19(табл. 1.1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віклінський В.В.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 22(табл. 1.1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цко Р.В.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23(табл. 1.1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чкар І.В.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 26(табл. 1.1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водар А.М.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 29(табл. 1.1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57:00Z</dcterms:created>
  <dc:creator>Mamay</dc:creator>
  <dc:description/>
  <cp:keywords/>
  <dc:language>en-US</dc:language>
  <cp:lastModifiedBy>Mamay</cp:lastModifiedBy>
  <dcterms:modified xsi:type="dcterms:W3CDTF">2011-10-17T13:11:00Z</dcterms:modified>
  <cp:revision>8</cp:revision>
  <dc:subject/>
  <dc:title>Теми курсових робіт з дисципліни “Паралельні та розподілені обчислення”</dc:title>
</cp:coreProperties>
</file>