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писок студентів ІТФ, УжНУ, III курс, спец. «Комп’ютерна інженерія» на 2011-2012 н. р.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50"/>
        <w:gridCol w:w="520"/>
        <w:gridCol w:w="520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ІБ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Бабунич Роман Богданович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Бернат Нандор Степан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Бобуський Михайло Михайл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Бобуський Юрій Михайл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Бородін Дмитрій Віталій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Бошко Олександр Володимир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Вольський Стас Олександр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Style w:val="Style15"/>
                <w:sz w:val="24"/>
              </w:rPr>
              <w:t>Гецко Борис Воло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гола Михайло Михайл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Головачко Михайло Михайл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Горщар Іван Іван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Гула Богдан Юрій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Данчук Іван Іван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Ісайський Віталій Юрій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Коваль Маряна Івані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Комарницький Василь Миколай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Корнаш Юрій Іван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Лялько Руслан Михайл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Монтаг Крістіан Барн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Панько Віра Василі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en-US"/>
              </w:rPr>
            </w:pPr>
            <w:r>
              <w:rPr>
                <w:sz w:val="24"/>
              </w:rPr>
              <w:t>Пічкар Іван Василь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оцко Роман Володимир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охоренко Ярослав Юрій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кущинець Надія Василі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анто Ласло Василь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ередній Василь Ярослав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Тиводар Андрій Михайл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Цвіклінський Василь Василь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Чайчіц Лариса Вікторі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рюба Ярослав Ярослав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аленик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785" w:hanging="64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  <w:lang w:val="ru-RU"/>
              </w:rPr>
              <w:t>Перчі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Ф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03" w:leader="none"/>
      </w:tabs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ІБ Знак"/>
    <w:qFormat/>
    <w:rPr>
      <w:rFonts w:ascii="Times New Roman" w:hAnsi="Times New Roman" w:cs="Times New Roman"/>
      <w:sz w:val="22"/>
      <w:szCs w:val="24"/>
      <w:lang w:val="uk-UA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ІБ"/>
    <w:basedOn w:val="Normal"/>
    <w:qFormat/>
    <w:pPr>
      <w:tabs>
        <w:tab w:val="clear" w:pos="708"/>
        <w:tab w:val="left" w:pos="2552" w:leader="none"/>
      </w:tabs>
      <w:spacing w:lineRule="auto" w:line="240" w:before="0" w:after="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0:00Z</dcterms:created>
  <dc:creator>Admin</dc:creator>
  <dc:description/>
  <cp:keywords/>
  <dc:language>en-US</dc:language>
  <cp:lastModifiedBy>WIN7XP</cp:lastModifiedBy>
  <cp:lastPrinted>2010-09-08T10:19:00Z</cp:lastPrinted>
  <dcterms:modified xsi:type="dcterms:W3CDTF">2012-05-16T14:54:00Z</dcterms:modified>
  <cp:revision>73</cp:revision>
  <dc:subject/>
  <dc:title/>
</cp:coreProperties>
</file>