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ВЕДЕННЯ В КЛАС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класу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bCs/>
          <w:lang w:val="uk-UA"/>
        </w:rPr>
        <w:t>Клас у С#</w:t>
      </w:r>
      <w:r>
        <w:rPr>
          <w:lang w:val="uk-UA"/>
        </w:rPr>
        <w:t xml:space="preserve">  — це тип даних визначений користувачем </w:t>
      </w:r>
      <w:r>
        <w:rPr>
          <w:b/>
          <w:bCs/>
          <w:lang w:val="uk-UA"/>
        </w:rPr>
        <w:t>(</w:t>
      </w:r>
      <w:r>
        <w:rPr>
          <w:rFonts w:cs="Courier New" w:ascii="Courier New" w:hAnsi="Courier New"/>
          <w:b/>
          <w:bCs/>
          <w:lang w:val="uk-UA"/>
        </w:rPr>
        <w:t>user defined type, UDT</w:t>
      </w:r>
      <w:r>
        <w:rPr>
          <w:b/>
          <w:bCs/>
          <w:lang w:val="uk-UA"/>
        </w:rPr>
        <w:t>)</w:t>
      </w:r>
      <w:r>
        <w:rPr>
          <w:lang w:val="uk-UA"/>
        </w:rPr>
        <w:t xml:space="preserve">, який складається із даних (які часто називають атрибутами або властивостями) і функцій для виконання із цими даними різноманітних дій (дані функції називаються методами). </w:t>
      </w:r>
    </w:p>
    <w:p>
      <w:pPr>
        <w:pStyle w:val="Normal"/>
        <w:spacing w:before="120" w:after="120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пис клас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містить ключове слово </w:t>
      </w:r>
      <w:r>
        <w:rPr>
          <w:rFonts w:cs="Courier New" w:ascii="Courier New" w:hAnsi="Courier New"/>
          <w:b/>
          <w:bCs/>
          <w:lang w:val="uk-UA"/>
        </w:rPr>
        <w:t>class</w:t>
      </w:r>
      <w:r>
        <w:rPr>
          <w:lang w:val="uk-UA"/>
        </w:rPr>
        <w:t xml:space="preserve">, за яким слідує його </w:t>
      </w:r>
      <w:r>
        <w:rPr>
          <w:b/>
          <w:bCs/>
          <w:lang w:val="uk-UA"/>
        </w:rPr>
        <w:t>ім'я</w:t>
      </w:r>
      <w:r>
        <w:rPr>
          <w:i/>
          <w:iCs/>
          <w:lang w:val="uk-UA"/>
        </w:rPr>
        <w:t xml:space="preserve">, </w:t>
      </w:r>
      <w:r>
        <w:rPr>
          <w:lang w:val="uk-UA"/>
        </w:rPr>
        <w:t xml:space="preserve">а далі у фігурних дужках — </w:t>
      </w:r>
      <w:r>
        <w:rPr>
          <w:b/>
          <w:bCs/>
          <w:lang w:val="uk-UA"/>
        </w:rPr>
        <w:t>тіло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класу, тобто список його елементів. Крім того, для класу можна задати його базові класи і ряд необов'язкових атрибутів і специфікаторів, які визначають різні характеристики кла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/>
      </w:pPr>
      <w:r>
        <w:rPr>
          <w:rFonts w:cs="Courier New" w:ascii="Courier New" w:hAnsi="Courier New"/>
          <w:b/>
          <w:bCs/>
          <w:lang w:val="uk-UA"/>
        </w:rPr>
        <w:t>[ атрибути ] [ специфікатори ] class ім'я_класу [:предки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тіло_класу</w:t>
      </w:r>
    </w:p>
    <w:p>
      <w:pPr>
        <w:pStyle w:val="Normal"/>
        <w:spacing w:before="120" w:after="120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іло класу</w:t>
      </w:r>
      <w:r>
        <w:rPr>
          <w:i/>
          <w:iCs/>
          <w:lang w:val="uk-UA"/>
        </w:rPr>
        <w:t xml:space="preserve"> — </w:t>
      </w:r>
      <w:r>
        <w:rPr>
          <w:lang w:val="uk-UA"/>
        </w:rPr>
        <w:t>це список описів його елементів, які містяться у фігурних дужках. Список може бути порожнім, якщо клас не містить жодного елемента. Таким чином, найпростіший опис класу може виглядати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class Demo { }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bCs/>
          <w:lang w:val="uk-UA"/>
        </w:rPr>
        <w:t>Специфікатори</w:t>
      </w:r>
      <w:r>
        <w:rPr>
          <w:bCs/>
          <w:lang w:val="uk-UA"/>
        </w:rPr>
        <w:t xml:space="preserve"> визначають властивості класу, а також доступність класу для інших елементів програми. Можливі значення специфікаторів перераховані в таблиці. </w:t>
      </w:r>
    </w:p>
    <w:p>
      <w:pPr>
        <w:pStyle w:val="Normal"/>
        <w:spacing w:before="120" w:after="120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. Специфікатори класу.</w:t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147"/>
        <w:gridCol w:w="7562"/>
      </w:tblGrid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ифікатор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ис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ourier New" w:hAnsi="Courier New"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>new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167" w:firstLine="345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Використовується для вкладених класів. Задає новий опис класу замість успадкованого від предка.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ourier New" w:hAnsi="Courier New"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>public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167" w:firstLine="345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ступ  не обмежений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ourier New" w:hAnsi="Courier New"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>protected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167" w:firstLine="345"/>
              <w:jc w:val="both"/>
              <w:rPr/>
            </w:pPr>
            <w:r>
              <w:rPr>
                <w:b/>
                <w:bCs/>
                <w:lang w:val="uk-UA"/>
              </w:rPr>
              <w:t>Використовується для вкладених класів. Доступ тільки з елементів даного й похідного класів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ourier New" w:hAnsi="Courier New"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>internal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167" w:firstLine="345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ступ тільки з даної програми (збірки)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ourier New" w:hAnsi="Courier New"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>protected internal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167" w:firstLine="345"/>
              <w:jc w:val="both"/>
              <w:rPr/>
            </w:pPr>
            <w:r>
              <w:rPr>
                <w:b/>
                <w:bCs/>
                <w:lang w:val="uk-UA"/>
              </w:rPr>
              <w:t>Доступ тільки з даних і похідних класів або з даної програми (збірки)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ourier New" w:hAnsi="Courier New"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>private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167" w:firstLine="345"/>
              <w:jc w:val="both"/>
              <w:rPr/>
            </w:pPr>
            <w:r>
              <w:rPr>
                <w:b/>
                <w:bCs/>
                <w:lang w:val="uk-UA"/>
              </w:rPr>
              <w:t>Використовується для вкладених класів. Доступ тільки з елементів класу, в середині якого описаний даний клас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ourier New" w:hAnsi="Courier New"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>abstract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167" w:firstLine="345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бстрактний клас.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ourier New" w:hAnsi="Courier New"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>sealed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167" w:firstLine="345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езплідний клас.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Courier New" w:hAnsi="Courier New"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/>
              </w:rPr>
              <w:t>static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167" w:firstLine="345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атичний клас. </w:t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b/>
          <w:b/>
          <w:bCs/>
          <w:lang w:val="uk-UA"/>
        </w:rPr>
      </w:pPr>
      <w:r>
        <w:rPr>
          <w:b/>
          <w:lang w:val="uk-UA"/>
        </w:rPr>
        <w:t>За замовчуванням</w:t>
      </w:r>
      <w:r>
        <w:rPr>
          <w:lang w:val="uk-UA"/>
        </w:rPr>
        <w:t xml:space="preserve"> елементи класу вважаються закритими (</w:t>
      </w:r>
      <w:r>
        <w:rPr>
          <w:rFonts w:cs="Courier New" w:ascii="Courier New" w:hAnsi="Courier New"/>
          <w:b/>
          <w:bCs/>
          <w:lang w:val="uk-UA"/>
        </w:rPr>
        <w:t>private</w:t>
      </w:r>
      <w:r>
        <w:rPr>
          <w:lang w:val="uk-UA"/>
        </w:rPr>
        <w:t>). Для полів класу цей вид доступу є кращим, оскільки поля визначають внутрішню будову класу, яка повинна бути прихована від користувача. Всі методи класу мають безпосередній доступ до його закритих полів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bCs/>
          <w:lang w:val="uk-UA"/>
        </w:rPr>
        <w:t>Звертання до поля клас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виконується за допомогою </w:t>
      </w:r>
      <w:r>
        <w:rPr>
          <w:b/>
          <w:bCs/>
          <w:lang w:val="uk-UA"/>
        </w:rPr>
        <w:t>операції доступу (крапка)</w:t>
      </w:r>
      <w:r>
        <w:rPr>
          <w:lang w:val="uk-UA"/>
        </w:rPr>
        <w:t xml:space="preserve">. 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 xml:space="preserve">Праворуч від крапки задається </w:t>
      </w:r>
      <w:r>
        <w:rPr>
          <w:b/>
          <w:bCs/>
          <w:lang w:val="uk-UA"/>
        </w:rPr>
        <w:t>ім'я поля</w:t>
      </w:r>
      <w:r>
        <w:rPr>
          <w:lang w:val="uk-UA"/>
        </w:rPr>
        <w:t xml:space="preserve">, ліворуч — </w:t>
      </w:r>
      <w:r>
        <w:rPr>
          <w:b/>
          <w:bCs/>
          <w:lang w:val="uk-UA"/>
        </w:rPr>
        <w:t>ім'я екземпляра</w:t>
      </w:r>
      <w:r>
        <w:rPr>
          <w:lang w:val="uk-UA"/>
        </w:rPr>
        <w:t xml:space="preserve"> для звичайних полів або </w:t>
      </w:r>
      <w:r>
        <w:rPr>
          <w:b/>
          <w:bCs/>
          <w:lang w:val="uk-UA"/>
        </w:rPr>
        <w:t>ім'я класу</w:t>
      </w:r>
      <w:r>
        <w:rPr>
          <w:lang w:val="uk-UA"/>
        </w:rPr>
        <w:t xml:space="preserve"> для статичних.</w:t>
      </w:r>
    </w:p>
    <w:p>
      <w:pPr>
        <w:pStyle w:val="Normal"/>
        <w:spacing w:before="120" w:after="120"/>
        <w:ind w:firstLine="539"/>
        <w:jc w:val="both"/>
        <w:rPr>
          <w:lang w:val="uk-UA"/>
        </w:rPr>
      </w:pPr>
      <w:r>
        <w:rPr>
          <w:b/>
          <w:bCs/>
          <w:lang w:val="uk-UA"/>
        </w:rPr>
        <w:t>Прикл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class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 xml:space="preserve">{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int floor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float are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int flat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float  CalcArea(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{  return area / floors; 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/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</w:t>
      </w:r>
      <w:r>
        <w:rPr>
          <w:rFonts w:cs="Courier New" w:ascii="Courier New" w:hAnsi="Courier New"/>
          <w:b/>
          <w:bCs/>
          <w:lang w:val="uk-UA"/>
        </w:rPr>
        <w:t>public  static void BuildWrite(string w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{  Console.WriteLine(word); 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Створюємо екземпляр кла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Building b1 = new Building(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b1.area = 5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b1.floors = 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Console.WriteLine("Res1= "+ b1.CalcArea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/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Building.BuildWrite("Static method");</w:t>
      </w:r>
    </w:p>
    <w:p>
      <w:pPr>
        <w:pStyle w:val="Normal"/>
        <w:numPr>
          <w:ilvl w:val="0"/>
          <w:numId w:val="1"/>
        </w:numPr>
        <w:spacing w:before="120" w:after="120"/>
        <w:ind w:left="1259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структори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 xml:space="preserve">Слово </w:t>
      </w:r>
      <w:r>
        <w:rPr>
          <w:b/>
          <w:lang w:val="uk-UA"/>
        </w:rPr>
        <w:t>this</w:t>
      </w:r>
      <w:r>
        <w:rPr>
          <w:lang w:val="uk-UA"/>
        </w:rPr>
        <w:t xml:space="preserve"> - використовується для посилання на поточний екземпляр об’є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class 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int widt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int heigh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Rect(int w, int h)//конструктор з параметр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/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</w:t>
      </w:r>
      <w:r>
        <w:rPr>
          <w:rFonts w:cs="Courier New" w:ascii="Courier New" w:hAnsi="Courier New"/>
          <w:b/>
          <w:bCs/>
          <w:lang w:val="uk-UA"/>
        </w:rPr>
        <w:t>this.width = 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</w:t>
      </w:r>
      <w:r>
        <w:rPr>
          <w:rFonts w:cs="Courier New" w:ascii="Courier New" w:hAnsi="Courier New"/>
          <w:b/>
          <w:bCs/>
          <w:lang w:val="uk-UA"/>
        </w:rPr>
        <w:t>this.height = 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 xml:space="preserve">Також синтаксис </w:t>
      </w:r>
      <w:r>
        <w:rPr>
          <w:rFonts w:cs="Courier New" w:ascii="Courier New" w:hAnsi="Courier New"/>
          <w:b/>
          <w:lang w:val="uk-UA"/>
        </w:rPr>
        <w:t>С#</w:t>
      </w:r>
      <w:r>
        <w:rPr>
          <w:lang w:val="uk-UA"/>
        </w:rPr>
        <w:t xml:space="preserve"> допускає, щоб ім'я параметра або локальної змінної збігалося з ім'ям змінної екземпляра. У цьому випадку локальне ім'я буде приховувати змінну екземпляра. І тоді доступ до схованого змінної екземпляра можна одержати за допомогою посилання </w:t>
      </w:r>
      <w:r>
        <w:rPr>
          <w:rFonts w:cs="Courier New" w:ascii="Courier New" w:hAnsi="Courier New"/>
          <w:b/>
          <w:lang w:val="uk-UA"/>
        </w:rPr>
        <w:t>this</w:t>
      </w:r>
      <w:r>
        <w:rPr>
          <w:lang w:val="uk-UA"/>
        </w:rPr>
        <w:t xml:space="preserve">. Наприклад, наступний фрагмент коду (хоча його стиль написання не рекомендується до застосування) являє собою синтаксично допустимий спосіб визначення конструктора </w:t>
      </w:r>
      <w:r>
        <w:rPr>
          <w:rFonts w:cs="Courier New" w:ascii="Courier New" w:hAnsi="Courier New"/>
          <w:b/>
          <w:lang w:val="uk-UA"/>
        </w:rPr>
        <w:t>Rect()</w:t>
      </w:r>
      <w:r>
        <w:rPr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/>
      </w:pPr>
      <w:r>
        <w:rPr>
          <w:rFonts w:cs="Courier New" w:ascii="Courier New" w:hAnsi="Courier New"/>
          <w:b/>
          <w:bCs/>
          <w:lang w:val="uk-UA"/>
        </w:rPr>
        <w:t xml:space="preserve">public Rect(int width, int heigh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this.width = widt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this.height = heigh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 xml:space="preserve">Конструктор ініціалізує об'єкт при його створенні. Він має таке ж ім'я, що й сам клас, а синтаксично подібний до методу. 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>Однак у визначенні конструкторів не вказується тип значення, що повертає. Формат запису конструктора так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доступ ім'я_класу (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// тіло конструк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 xml:space="preserve">Звичайно конструктор використається, щоб присвоїти змінним екземпляра, певним у класі, початкові значення або виконати початкові дії, необхідні для створення повністю сформованого об'єкта. Крім того, звичайно як елемент доступ використається модифікатор доступу </w:t>
      </w:r>
      <w:r>
        <w:rPr>
          <w:rFonts w:cs="Courier New" w:ascii="Courier New" w:hAnsi="Courier New"/>
          <w:b/>
          <w:lang w:val="uk-UA"/>
        </w:rPr>
        <w:t>public</w:t>
      </w:r>
      <w:r>
        <w:rPr>
          <w:lang w:val="uk-UA"/>
        </w:rPr>
        <w:t>, оскільки конструктори, як правило, викликаються поза їхнім класом.</w:t>
      </w:r>
    </w:p>
    <w:p>
      <w:pPr>
        <w:pStyle w:val="Normal"/>
        <w:spacing w:before="120" w:after="12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Властивості конструкторів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uk-UA"/>
        </w:rPr>
        <w:t xml:space="preserve">Конструктор не повертає значень, навіть типу </w:t>
      </w:r>
      <w:r>
        <w:rPr>
          <w:rFonts w:cs="Courier New" w:ascii="Courier New" w:hAnsi="Courier New"/>
          <w:b/>
          <w:lang w:val="uk-UA"/>
        </w:rPr>
        <w:t>void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uk-UA"/>
        </w:rPr>
        <w:t>Клас може мати декілька конструкторів з різними параметрами для різних видів ініціалізації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uk-UA"/>
        </w:rPr>
        <w:t xml:space="preserve">Якщо програміст не вказав жодного конструктора або якісь поля не були ініціалізовані, то полям значимих типів привласнюється нуль, а полям посилальних типів - значення </w:t>
      </w:r>
      <w:r>
        <w:rPr>
          <w:rFonts w:cs="Courier New" w:ascii="Courier New" w:hAnsi="Courier New"/>
          <w:b/>
          <w:lang w:val="uk-UA"/>
        </w:rPr>
        <w:t>null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uk-UA"/>
        </w:rPr>
        <w:t>Конструктор, який викликається без параметрів, називається конструктором за замовчуван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class 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int widt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int heigh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Rect(int w, int h)//конструктор з параметр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/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</w:t>
      </w:r>
      <w:r>
        <w:rPr>
          <w:rFonts w:cs="Courier New" w:ascii="Courier New" w:hAnsi="Courier New"/>
          <w:b/>
          <w:bCs/>
          <w:lang w:val="uk-UA"/>
        </w:rPr>
        <w:t>this.width = 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</w:t>
      </w:r>
      <w:r>
        <w:rPr>
          <w:rFonts w:cs="Courier New" w:ascii="Courier New" w:hAnsi="Courier New"/>
          <w:b/>
          <w:bCs/>
          <w:lang w:val="uk-UA"/>
        </w:rPr>
        <w:t>this.height = 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int area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return this.width * this.heigh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class Use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public static void Main(string[] 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</w:t>
      </w:r>
      <w:r>
        <w:rPr>
          <w:rFonts w:cs="Courier New" w:ascii="Courier New" w:hAnsi="Courier New"/>
          <w:b/>
          <w:bCs/>
          <w:lang w:val="uk-UA"/>
        </w:rPr>
        <w:t>Rect r1 = new Rect(4, 5);        //виклик конструк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</w:t>
      </w:r>
      <w:r>
        <w:rPr>
          <w:rFonts w:cs="Courier New" w:ascii="Courier New" w:hAnsi="Courier New"/>
          <w:b/>
          <w:bCs/>
          <w:lang w:val="uk-UA"/>
        </w:rPr>
        <w:t>Rect r2 = new Rect(7, 9);        //виклик конструк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</w:t>
      </w:r>
      <w:r>
        <w:rPr>
          <w:rFonts w:cs="Courier New" w:ascii="Courier New" w:hAnsi="Courier New"/>
          <w:b/>
          <w:bCs/>
          <w:lang w:val="uk-UA"/>
        </w:rPr>
        <w:t>Console.WriteLine("Площа прямокутника r1: " + r1.area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</w:t>
      </w:r>
      <w:r>
        <w:rPr>
          <w:rFonts w:cs="Courier New" w:ascii="Courier New" w:hAnsi="Courier New"/>
          <w:b/>
          <w:bCs/>
          <w:lang w:val="uk-UA"/>
        </w:rPr>
        <w:t>Console.WriteLine("Площа прямокутника r2: " + r2.area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numPr>
          <w:ilvl w:val="0"/>
          <w:numId w:val="1"/>
        </w:numPr>
        <w:spacing w:before="120" w:after="120"/>
        <w:ind w:left="1259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структори</w:t>
      </w:r>
    </w:p>
    <w:p>
      <w:pPr>
        <w:pStyle w:val="Normal"/>
        <w:spacing w:before="120" w:after="120"/>
        <w:ind w:firstLine="539"/>
        <w:jc w:val="both"/>
        <w:rPr/>
      </w:pPr>
      <w:r>
        <w:rPr>
          <w:lang w:val="uk-UA"/>
        </w:rPr>
        <w:t>Метод який повинен викликатися безпосередньо перед тим як об'єкт буде знищений системою збору сміття. Наприклад деструктор можна використовувати для закриття файла який відкритий деяким обєктом.</w:t>
      </w:r>
    </w:p>
    <w:p>
      <w:pPr>
        <w:pStyle w:val="Normal"/>
        <w:spacing w:before="120" w:after="120"/>
        <w:ind w:firstLine="539"/>
        <w:jc w:val="both"/>
        <w:rPr>
          <w:lang w:val="uk-UA"/>
        </w:rPr>
      </w:pPr>
      <w:r>
        <w:rPr>
          <w:lang w:val="uk-UA"/>
        </w:rPr>
        <w:t>Форм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~имя_класса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// код деструк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lang w:val="uk-UA"/>
        </w:rPr>
        <w:t>Деструктор</w:t>
      </w:r>
      <w:r>
        <w:rPr>
          <w:lang w:val="uk-UA"/>
        </w:rPr>
        <w:t xml:space="preserve"> включається в клас як член класа. Він не повертає ніяких значень, як і конструктор. Деструктор викликається тільки перед початком роботи системи збору сміття і не викликається коли обєкт виходить за межі області видимості як це було в С++. Ми не можемо знати коли буде задіяний деструктор, але всі деструктори викликаються перед завершенням програми. Деструктори не слід використовувати для виконання дій, які є привязанами до конкретного місця прогр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  <w:t>class Destru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int 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Destruct(int 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 </w:t>
      </w:r>
      <w:r>
        <w:rPr>
          <w:rFonts w:cs="Courier New" w:ascii="Courier New" w:hAnsi="Courier New"/>
          <w:b/>
          <w:bCs/>
          <w:lang w:val="uk-UA"/>
        </w:rPr>
        <w:t>x = 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~Destruct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 </w:t>
      </w:r>
      <w:r>
        <w:rPr>
          <w:rFonts w:cs="Courier New" w:ascii="Courier New" w:hAnsi="Courier New"/>
          <w:b/>
          <w:bCs/>
          <w:lang w:val="uk-UA"/>
        </w:rPr>
        <w:t>Console.WriteLine("Destructoring....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public void generator(int 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 </w:t>
      </w:r>
      <w:r>
        <w:rPr>
          <w:rFonts w:cs="Courier New" w:ascii="Courier New" w:hAnsi="Courier New"/>
          <w:b/>
          <w:bCs/>
          <w:lang w:val="uk-UA"/>
        </w:rPr>
        <w:t>Destruct Ob = new Destruct(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class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eastAsia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static void Main(string[] 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 </w:t>
      </w:r>
      <w:r>
        <w:rPr>
          <w:rFonts w:cs="Courier New" w:ascii="Courier New" w:hAnsi="Courier New"/>
          <w:b/>
          <w:bCs/>
          <w:lang w:val="uk-UA"/>
        </w:rPr>
        <w:t>int cou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 </w:t>
      </w:r>
      <w:r>
        <w:rPr>
          <w:rFonts w:cs="Courier New" w:ascii="Courier New" w:hAnsi="Courier New"/>
          <w:b/>
          <w:bCs/>
          <w:lang w:val="uk-UA"/>
        </w:rPr>
        <w:t>Destruct ob = new Destruct(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 </w:t>
      </w:r>
      <w:r>
        <w:rPr>
          <w:rFonts w:cs="Courier New" w:ascii="Courier New" w:hAnsi="Courier New"/>
          <w:b/>
          <w:bCs/>
          <w:lang w:val="uk-UA"/>
        </w:rPr>
        <w:t>for (count = 1; count &lt; 100; count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     </w:t>
      </w:r>
      <w:r>
        <w:rPr>
          <w:rFonts w:cs="Courier New" w:ascii="Courier New" w:hAnsi="Courier New"/>
          <w:b/>
          <w:bCs/>
          <w:lang w:val="uk-UA"/>
        </w:rPr>
        <w:t>ob.generator(cou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    </w:t>
      </w:r>
      <w:r>
        <w:rPr>
          <w:rFonts w:cs="Courier New" w:ascii="Courier New" w:hAnsi="Courier New"/>
          <w:b/>
          <w:bCs/>
          <w:lang w:val="uk-UA"/>
        </w:rPr>
        <w:t>Console.WriteLine("Start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Courier New" w:hAnsi="Courier New" w:cs="Courier New"/>
          <w:b/>
          <w:b/>
          <w:bCs/>
          <w:lang w:val="uk-UA"/>
        </w:rPr>
      </w:pPr>
      <w:r>
        <w:rPr>
          <w:rFonts w:eastAsia="Courier New" w:cs="Courier New" w:ascii="Courier New" w:hAnsi="Courier New"/>
          <w:b/>
          <w:bCs/>
          <w:lang w:val="uk-UA"/>
        </w:rPr>
        <w:t xml:space="preserve">        </w:t>
      </w:r>
      <w:r>
        <w:rPr>
          <w:rFonts w:cs="Courier New" w:ascii="Courier New" w:hAnsi="Courier New"/>
          <w:b/>
          <w:bCs/>
          <w:lang w:val="uk-UA"/>
        </w:rPr>
        <w:t xml:space="preserve">}  </w:t>
      </w:r>
    </w:p>
    <w:p>
      <w:pPr>
        <w:pStyle w:val="Normal"/>
        <w:numPr>
          <w:ilvl w:val="0"/>
          <w:numId w:val="1"/>
        </w:numPr>
        <w:spacing w:before="120" w:after="120"/>
        <w:ind w:left="1259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дання до лабораторної роботи.</w:t>
      </w:r>
    </w:p>
    <w:p>
      <w:pPr>
        <w:pStyle w:val="Normal"/>
        <w:spacing w:before="120" w:after="120"/>
        <w:ind w:firstLine="567"/>
        <w:rPr/>
      </w:pPr>
      <w:r>
        <w:rPr>
          <w:bCs/>
          <w:lang w:val="uk-UA"/>
        </w:rPr>
        <w:t>Кожен розроблювальний клас повинен, як правило, містити такі елементи: приховані поля, конструктори з параметрами та без параметрів, методи, властивості. Методи і властивості повинні забезпечувати несуперечливий, повний, мінімальний і зручний інтерфейс класу. При виникненню помилок повинні викидатися виключення.</w:t>
      </w:r>
    </w:p>
    <w:p>
      <w:pPr>
        <w:pStyle w:val="Normal"/>
        <w:spacing w:before="120" w:after="120"/>
        <w:ind w:firstLine="567"/>
        <w:rPr/>
      </w:pPr>
      <w:r>
        <w:rPr>
          <w:bCs/>
          <w:lang w:val="uk-UA"/>
        </w:rPr>
        <w:t>Виконати згідно отриманого варіанту. У програмі повинна виконуватися перевірка всіх розроблених елементів класу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b/>
          <w:lang w:val="uk-UA"/>
        </w:rPr>
        <w:t>Варіант 1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lang w:val="uk-UA"/>
        </w:rPr>
        <w:t>Описати клас, що реалізовує десятковий лічильник, який може збільшувати або зменшувати своє значення на одиницю в заданому діапазоні. Передбачити ініціалізацію лічильника значеннями за замовчуванням  та задання довільних значень. Лічильник має два методи збільшення та зменшення, - і властивість, що дозволяє отримати його поточний стан. При виході за межі діапазону викидаються виняткова ситуація. Написати програму, що демонструє всі розроблені елементи класу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b/>
          <w:lang w:val="uk-UA"/>
        </w:rPr>
        <w:t>Варіант 2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lang w:val="uk-UA"/>
        </w:rPr>
        <w:t>Описати клас, що реалізовує шістнадцятковий лічильник, який може збільшувати або зменшувати своє значення на одиницю в заданому діапазоні. Передбачити ініціалізацію лічильника заданям за замовчуванням і довільними значеннями. Лічильник має два методи збільшення та зменшення, - і властивість, що дозволяє отримати його поточний стан. При виході за межі діапазону викидаються виняткова ситуація. Написати програму, що демонструє всі розроблені елементи класу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b/>
          <w:lang w:val="uk-UA"/>
        </w:rPr>
        <w:t>Варіант 3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lang w:val="uk-UA"/>
        </w:rPr>
        <w:t>Описати клас, що представляє трикутник. Передбачити методи для створення об'єктів, переміщення на площині, зміни розмірів і обертання на заданий кут. Описати властивості для отримання стану об'єкта. При неможливості побудови трикутника викидається виняткова ситуація. Написати програму, що демонструє всі розроблені елементи класу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b/>
          <w:lang w:val="uk-UA"/>
        </w:rPr>
        <w:t>Варіант 4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lang w:val="uk-UA"/>
        </w:rPr>
        <w:t>Побудувати опис класу, що містить інформацію про поштову адресу організації. Передбачити можливість зміни складових частин адреси та перевірки допустимості введених значень. У разі неприпустимих значень полів викидаються виняткова ситуація. Написати програму, що демонструє всі розроблені елементи класу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b/>
          <w:lang w:val="uk-UA"/>
        </w:rPr>
        <w:t>Варіант 5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lang w:val="uk-UA"/>
        </w:rPr>
        <w:t>Скласти опис класу для представлення комплексних чисел. Забезпечити виконання операцій додавання, віднімання та множення комплексних чисел. Написати програму, що демонструє всі розроблені елементи класу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b/>
          <w:lang w:val="uk-UA"/>
        </w:rPr>
        <w:t>Варіант 6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lang w:val="uk-UA"/>
        </w:rPr>
        <w:t>Скласти опис класу для вектора, заданого координатами його кінців в тривимірному просторі. Забезпечити операції додавання і віднімання векторів з отриманням нового вектора (суми або різниці), обчислення скалярного добутку двох векторів, довжини вектора, косинуса кута між векторами. Написати програму, що демонструє всі розроблені елементи класу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b/>
          <w:lang w:val="uk-UA"/>
        </w:rPr>
        <w:t>Варіант 7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lang w:val="uk-UA"/>
        </w:rPr>
        <w:t>Скласти опис класу прямокутників зі сторонами, паралельними осям координат. Передбачити можливість переміщення прямокутників на площині, зміна розмірів, побудова найменшого прямокутника, що містить два заданих прямокутника, і прямокутника, який  є спільною частиною (перетином) двох прямокутників. Написати програму, що демонструє всі розроблені елементи класу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b/>
          <w:lang w:val="uk-UA"/>
        </w:rPr>
        <w:t>Варіант 8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lang w:val="uk-UA"/>
        </w:rPr>
        <w:t>Скласти опис класу для представлення дати. Передбачити можливості встановлення  та зміни дати, та її окремих полів (рік, місяць, день) з перевіркою допустимості вводу значень. У разі неприпустимих значень полів викидаються виняткова ситуація. Створити методи зміни дати на задану кількість днів, місяців і років. Написати програму, що демонструє всі розроблені елементи класу,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b/>
          <w:lang w:val="uk-UA"/>
        </w:rPr>
        <w:t>Варіант 9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lang w:val="uk-UA"/>
        </w:rPr>
        <w:t>Скласти опис класу для представлення часу. Передбачити можливості установки часу та зміни його окремих полів (година, хвилина, секунда) з перевіркою допустимості вводу значень. У разі неприпустимих значень полів викидаються виняткова ситуація. Створити методи зміни часу на задану кількість годин, хвилин і секунд. Написати програму, що демонструє всі розроблені елементи класу.</w:t>
      </w:r>
    </w:p>
    <w:p>
      <w:pPr>
        <w:pStyle w:val="Normal"/>
        <w:spacing w:before="120" w:after="120"/>
        <w:ind w:firstLine="567"/>
        <w:rPr>
          <w:lang w:val="uk-UA"/>
        </w:rPr>
      </w:pPr>
      <w:r>
        <w:rPr>
          <w:b/>
          <w:lang w:val="uk-UA"/>
        </w:rPr>
        <w:t>Варіант 10.</w:t>
      </w:r>
    </w:p>
    <w:p>
      <w:pPr>
        <w:pStyle w:val="Normal"/>
        <w:spacing w:before="120" w:after="120"/>
        <w:ind w:left="567" w:hanging="0"/>
        <w:rPr>
          <w:lang w:val="en-US"/>
        </w:rPr>
      </w:pPr>
      <w:r>
        <w:rPr>
          <w:lang w:val="uk-UA"/>
        </w:rPr>
        <w:t xml:space="preserve">Скласти опис класу многочлена виду </w:t>
      </w:r>
      <w:r>
        <w:rPr>
          <w:i/>
          <w:lang w:val="uk-UA"/>
        </w:rPr>
        <w:t>а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bх + с</w:t>
      </w:r>
      <w:r>
        <w:rPr>
          <w:lang w:val="uk-UA"/>
        </w:rPr>
        <w:t>. Передбачити методи, що реалізують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uk-UA"/>
        </w:rPr>
        <w:t>Обчислення значення многочлена для заданого аргументу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uk-UA"/>
        </w:rPr>
        <w:t>Операцію додавання, віднімання і множення многочленів з отриманням нового об'єкта-многочлена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uk-UA"/>
        </w:rPr>
        <w:t>Вивід на екран значення многочлена.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>Написати програму, що демонструє всі розроблені елементи класу.</w:t>
      </w:r>
    </w:p>
    <w:p>
      <w:pPr>
        <w:pStyle w:val="Normal"/>
        <w:spacing w:before="120" w:after="120"/>
        <w:ind w:firstLine="708"/>
        <w:rPr>
          <w:lang w:val="uk-UA"/>
        </w:rPr>
      </w:pPr>
      <w:r>
        <w:rPr>
          <w:b/>
          <w:lang w:val="uk-UA"/>
        </w:rPr>
        <w:t>Варіант 11.</w:t>
      </w:r>
    </w:p>
    <w:p>
      <w:pPr>
        <w:pStyle w:val="Normal"/>
        <w:spacing w:before="120" w:after="120"/>
        <w:ind w:firstLine="708"/>
        <w:rPr>
          <w:lang w:val="uk-UA"/>
        </w:rPr>
      </w:pPr>
      <w:r>
        <w:rPr>
          <w:lang w:val="uk-UA"/>
        </w:rPr>
        <w:t>Описати клас, що представляє трикутник. Передбачити методи для створення об'єктів, обчислення площі, периметра і точки перетину медіан, Описати властивості для отримання стану об'єкта. При неможливості побудови трикутника викидається виняткова ситуація. Написати програму, що демонструє всі розроблені елементи класу.</w:t>
      </w:r>
    </w:p>
    <w:p>
      <w:pPr>
        <w:pStyle w:val="Normal"/>
        <w:spacing w:before="120" w:after="120"/>
        <w:ind w:firstLine="708"/>
        <w:rPr>
          <w:lang w:val="uk-UA"/>
        </w:rPr>
      </w:pPr>
      <w:r>
        <w:rPr>
          <w:b/>
          <w:lang w:val="uk-UA"/>
        </w:rPr>
        <w:t>Варіант 12.</w:t>
      </w:r>
    </w:p>
    <w:p>
      <w:pPr>
        <w:pStyle w:val="Normal"/>
        <w:spacing w:before="120" w:after="120"/>
        <w:ind w:firstLine="708"/>
        <w:rPr/>
      </w:pPr>
      <w:r>
        <w:rPr>
          <w:lang w:val="uk-UA"/>
        </w:rPr>
        <w:t>Описати клас, що представляє коло. Передбачити методи для створення об'єктів, обчислення площі круга, довжини кола і перевірки попадання заданої точки всередину кола. Описати властивості для отримання стану об'єкта. Написати програму, що демонструє всі розроблені елементи класу.</w:t>
      </w:r>
    </w:p>
    <w:sectPr>
      <w:footerReference w:type="default" r:id="rId2"/>
      <w:type w:val="nextPage"/>
      <w:pgSz w:w="12240" w:h="15840"/>
      <w:pgMar w:left="900" w:right="85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0:00Z</dcterms:created>
  <dc:creator>Alex</dc:creator>
  <dc:description/>
  <cp:keywords/>
  <dc:language>en-US</dc:language>
  <cp:lastModifiedBy>Shrus</cp:lastModifiedBy>
  <dcterms:modified xsi:type="dcterms:W3CDTF">2012-09-17T19:16:00Z</dcterms:modified>
  <cp:revision>6</cp:revision>
  <dc:subject/>
  <dc:title>Лабораторна робота №1</dc:title>
</cp:coreProperties>
</file>