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исок студентів ІТФ, УжНУ, IV курс, спец. «Комп’ютерна інженерія» на 2012-2013 н. р.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ІБ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абунич Роман Богданович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ернат Нандор Степ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буський Михайло Михай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буський Юрій Михай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родін Дмитрій Віталій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шко Олександр Володими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Вольський Стас Олександ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24"/>
              </w:rPr>
              <w:t>Гецко Борис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гола Михайло Михай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Головачко Михайло Михай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Горщар Іван Ів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Гула Богдан Юрій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Данчук Іван Ів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Ісайський Віталій Юрій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Коваль Маряна Іван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Комарницький Василь Миколай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Корнаш Юрій Ів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Лялько Руслан Михай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Монтаг Крістіан Бар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Панько Віра Васил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Пічкар Іван Василь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цко Роман Володими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хоренко Ярослав Юрій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Ракущинець Надія Васил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анто Ласло Василь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ередній Василь Ярослав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Тиводар Андрій Михай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Цвіклінський Василь Василь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айчіц Лариса Віктор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Шкрюба Ярослав Ярослав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аленик Крісті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lang w:val="ru-RU"/>
              </w:rPr>
              <w:t>Перчі Габо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03" w:leader="none"/>
      </w:tabs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ІБ Знак"/>
    <w:qFormat/>
    <w:rPr>
      <w:rFonts w:ascii="Times New Roman" w:hAnsi="Times New Roman" w:cs="Times New Roman"/>
      <w:sz w:val="22"/>
      <w:szCs w:val="24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ІБ"/>
    <w:basedOn w:val="Normal"/>
    <w:qFormat/>
    <w:pPr>
      <w:tabs>
        <w:tab w:val="clear" w:pos="708"/>
        <w:tab w:val="left" w:pos="2552" w:leader="none"/>
      </w:tabs>
      <w:spacing w:lineRule="auto" w:line="240" w:before="0" w:after="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0:00Z</dcterms:created>
  <dc:creator>Admin</dc:creator>
  <dc:description/>
  <cp:keywords/>
  <dc:language>en-US</dc:language>
  <cp:lastModifiedBy>Admin</cp:lastModifiedBy>
  <cp:lastPrinted>2010-09-08T10:19:00Z</cp:lastPrinted>
  <dcterms:modified xsi:type="dcterms:W3CDTF">2012-09-12T05:04:00Z</dcterms:modified>
  <cp:revision>72</cp:revision>
  <dc:subject/>
  <dc:title/>
</cp:coreProperties>
</file>