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сторичні форми демократ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мпіричні моделі демократ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няття і сутнісні риси демократ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Характеристика процесу демократизації в сучасному світі, зокрема в Україн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оретичні моделі переходу до демократії. Основні стани переходу (демократизація, лібералізація, соціалізація - консолідація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мет, метод та  історія виникнення політології як нау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літика як соціальне явище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міст, особливості і завдання української  політолог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нглосаксонська модель місцевого  самоврядув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тинентальна модель місцевого самоврядув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тапи встановлення місцевого самоврядування в Україн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ісцеве самоврядування в Україн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онодавче забезпеченн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івні формування представницьких органів місцевого самоврядуванн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ериторіальна основ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ісцеве самоврядування в Україн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няття і структура політичної  системи суспільств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ипологія політичної систе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утність і характерні ознаки політичної влад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Характерні особливості політичної систе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уть, походження і функції держав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а  держав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ування державного правлі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а державного  устро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літичний режим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цепція правової держав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сторичні етапи встановлення політичних партій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літичні партії: сутність, основні підходи та класифікац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артійні системи сучасності. Сутність та класифікаці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тапи становлення партійної системи в  Україні. Класифікація та нормативно-правова основа діяльності політичних  партій в Україн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іяльність обласних  осередків, політичних  партій, партійна структура Закарпатт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артія як  політичний інститут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знаки, функції та класифікація політичних  партій та  політичної систе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утність, топологія та фактори  розвитку партійної  систе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тапи становлення та розвиток партійної  системи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19:00Z</dcterms:created>
  <dc:creator>User</dc:creator>
  <dc:description/>
  <cp:keywords/>
  <dc:language>en-US</dc:language>
  <cp:lastModifiedBy>User</cp:lastModifiedBy>
  <dcterms:modified xsi:type="dcterms:W3CDTF">2012-10-17T13:32:00Z</dcterms:modified>
  <cp:revision>3</cp:revision>
  <dc:subject/>
  <dc:title/>
</cp:coreProperties>
</file>