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val="uk-UA"/>
        </w:rPr>
      </w:pPr>
      <w:r>
        <w:rPr>
          <w:lang w:val="uk-UA"/>
        </w:rPr>
        <w:t>ПЕРЕЛІК ПИТАНЬ ДО МОДУЛЬНИХ КОНТРОЛЬНИХ РОБІТ</w:t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lang w:val="uk-UA"/>
        </w:rPr>
        <w:t>МОДУЛЬ 1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Поняття і ознаки держави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Функції держави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Механізм (апарат) держави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/>
      </w:pPr>
      <w:r>
        <w:rPr>
          <w:lang w:val="uk-UA"/>
        </w:rPr>
        <w:t>Форма державного правління. Форма державного устрою. Державний режим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Поняття та ознаки громадського суспільства та правової держави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Поняття, ознаки і функції права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Джерела (форми) права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/>
      </w:pPr>
      <w:r>
        <w:rPr>
          <w:lang w:val="uk-UA"/>
        </w:rPr>
        <w:t>Поняття та структура правовідносин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Норма права, її види та структура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Конституція: поняття й види. Закони й підзаконні акти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/>
      </w:pPr>
      <w:r>
        <w:rPr>
          <w:lang w:val="uk-UA"/>
        </w:rPr>
        <w:t>Поняття, склад та види правопорушень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Загальна характеристика Конституції України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Громадянство України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/>
      </w:pPr>
      <w:r>
        <w:rPr>
          <w:lang w:val="uk-UA"/>
        </w:rPr>
        <w:t>Конституційні права, свободи та обов’язки людини і громадянина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Виборче право та виборча система України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/>
      </w:pPr>
      <w:r>
        <w:rPr>
          <w:lang w:val="uk-UA"/>
        </w:rPr>
        <w:t>Верховна Рада України, законодавчий процес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/>
      </w:pPr>
      <w:r>
        <w:rPr>
          <w:lang w:val="uk-UA"/>
        </w:rPr>
        <w:t>Правовий статус народного депутата України. Правовий статус Президента України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Кабінет міністрів України: склад, порядок формування, повноваження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Місцеві державні адміністрації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/>
      </w:pPr>
      <w:r>
        <w:rPr>
          <w:lang w:val="uk-UA"/>
        </w:rPr>
        <w:t>Поняття й система місцевого самоврядування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>
          <w:lang w:val="uk-UA"/>
        </w:rPr>
      </w:pPr>
      <w:r>
        <w:rPr>
          <w:lang w:val="uk-UA"/>
        </w:rPr>
        <w:t>Конституційний суд України. Суди загальної юриспруденції.</w:t>
      </w:r>
    </w:p>
    <w:p>
      <w:pPr>
        <w:pStyle w:val="Style15"/>
        <w:numPr>
          <w:ilvl w:val="0"/>
          <w:numId w:val="3"/>
        </w:numPr>
        <w:spacing w:before="240" w:after="0"/>
        <w:contextualSpacing/>
        <w:rPr/>
      </w:pPr>
      <w:r>
        <w:rPr>
          <w:lang w:val="uk-UA"/>
        </w:rPr>
        <w:t>Правоохоронні органи: поняття та структура. Система правозахисних органів.</w:t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lang w:val="uk-UA"/>
        </w:rPr>
        <w:t>МОДУЛЬ 2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Суб’єкти та об’єкти цивільних правовідносин. Цивільна правоздатність і дієздатність громадян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Форма власності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Правочини. Поняття цивільного договору та його влади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Спадкування за законом та заповітом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Поняття шлюбу. Умови і порядок укладання шлюбу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Підстави і порядок розірвання шлюбу. Визнання шлюбу недійсним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/>
      </w:pPr>
      <w:r>
        <w:rPr>
          <w:lang w:val="uk-UA"/>
        </w:rPr>
        <w:t>Особисті та майнові права і обов’язки подружжя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Поняття, сторони і зміст трудового договору. Прийняття на роботу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Підстави і порядок припинення трудового договору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Поняття і види робочого часу і часу відпочинку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Дисциплінарні стягнення,  порядок їх накладання і зняття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Поняття податку та його види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/>
      </w:pPr>
      <w:r>
        <w:rPr>
          <w:lang w:val="uk-UA"/>
        </w:rPr>
        <w:t>Поняття підприємницької діяльності та порядок державної реєстрації її суб’єктів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Загальна характеристика земельного законодавства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Форми власності на землю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/>
      </w:pPr>
      <w:r>
        <w:rPr>
          <w:lang w:val="uk-UA"/>
        </w:rPr>
        <w:t>Екологічні права та обов’язки громадянина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Державна служба в Україні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Поняття адміністративного проступку. Види адміністративних стягнень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Поняття і ознаки злочину. Склад злочину.</w:t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lang w:val="uk-UA"/>
        </w:rPr>
      </w:pPr>
      <w:r>
        <w:rPr>
          <w:lang w:val="uk-UA"/>
        </w:rPr>
        <w:t>Види кримінальних покарань. Обставини, що включають настання кримінальної відповідаль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41:00Z</dcterms:created>
  <dc:creator>Admin</dc:creator>
  <dc:description/>
  <cp:keywords/>
  <dc:language>en-US</dc:language>
  <cp:lastModifiedBy>Admin</cp:lastModifiedBy>
  <dcterms:modified xsi:type="dcterms:W3CDTF">2012-11-11T13:02:00Z</dcterms:modified>
  <cp:revision>4</cp:revision>
  <dc:subject/>
  <dc:title/>
</cp:coreProperties>
</file>