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'єкти та їх дескриптори в windows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хітектура, керована подіями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і відкриття фалі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риття і видалення файлі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с даних у файл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тання даних з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ювання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іщення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щення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і зміна атрибутів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і зміна розмірів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з покажчиком позиції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а розміру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окування файл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ання інформації про файл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каталог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шук файлів в каталозі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ення каталог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іщення каталог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і установка поточного каталогу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стереження за змінами в каталозі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 створення вікн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а функція додатк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класу вікна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вікн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кл обробки повідомлень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конна процедур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обка повідомлення </w:t>
      </w:r>
      <w:r>
        <w:rPr>
          <w:sz w:val="20"/>
          <w:szCs w:val="20"/>
          <w:lang w:val="en-US"/>
        </w:rPr>
        <w:t>WM_PAINT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ункції пошуку та визначення стану вікон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ункції переміщення вікон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для користувача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кнопок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нопки та повідомл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ичний пристрій керува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оси прокруч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простіші полоси прокруч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з полосами прокруч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від полос прокруч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ування полосою прокруч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дактор тексту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з редактором тексту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від редактора тексту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списку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ки та повідомл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біновані списки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біновані списки та повідомленн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ю: основні поняття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меню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авка та видалення елементів  меню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ування станом елементів меню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0"/>
          <w:szCs w:val="20"/>
          <w:lang w:val="uk-UA"/>
        </w:rPr>
        <w:t>Поняття контексту пристрою.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uk-UA"/>
        </w:rPr>
        <w:t xml:space="preserve">Поняття графічного інтерфейсу пристрою – </w:t>
      </w:r>
      <w:r>
        <w:rPr>
          <w:color w:val="000000"/>
          <w:lang w:val="en-US"/>
        </w:rPr>
        <w:t>GDI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пікселі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відрізкі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зв’язаних відрізкі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дуг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кривих Безьє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прямокутникі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еліпсів, секторів, сегментів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від багатокутникі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5:00Z</dcterms:created>
  <dc:creator>Alex</dc:creator>
  <dc:description/>
  <dc:language>en-US</dc:language>
  <cp:lastModifiedBy>Alex</cp:lastModifiedBy>
  <dcterms:modified xsi:type="dcterms:W3CDTF">2012-12-18T14:46:00Z</dcterms:modified>
  <cp:revision>1</cp:revision>
  <dc:subject/>
  <dc:title/>
</cp:coreProperties>
</file>