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  <w:lang w:val="uk-UA"/>
        </w:rPr>
        <w:t>Використання кеш пам’яті дозволяє: Б) Прискорити роботу комп’ю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Віртуалізація пам’яті це спосіб організації пам’яті на рівні взаємодії: А)основної та зовнішньої пам’я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  <w:lang w:val="uk-UA"/>
        </w:rPr>
        <w:t>Властивість пам’яті сучасного комп.: А) чим менший час доступу до пам’яті,тим менша ємність та вища вартість зберігання в ній одного біта інформац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Властивість  апаратних та  програмних засобів сучасного комп’ютера:  Б)Існує значна різниця між  продуктивністю процесора і  основною пам’яттю,а також між продуктивністю основної і зовнішньої пам’я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енергонезалежної пам’яті належить пам'ять: Г)зовніш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числа принципів ієрархічної організації пам’яті належить наступний:  Б) пам’ять нижчого рівня має меншу ємність,швидша і має велику вартість в перерахунку на біт,ніж пам'ять вищого рі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числа принципів ієрархічної організації пам’яті належить наступний:  Б)на кожному рівні ієрархії пам'ять розбивається на блоки,які є найменшою інформаційною одиницею,що пересилаються між двома сусідніми рівнями ієрарх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числа правил взаємодії процесора і основної пам’яті через кеш пам'ять належить наступне: Б) Базовою порцією інформації,яка переміщується між основною та кеш пам’яттю,є вміст одного бл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характеристик системи переривання програм належить: В)глибина перери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принципів сегментної організації пам’яті належить: А)Довжина сегмента може змінюватись в процесі робо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основних правил організації кеш пам’яті та основної пам’яті належить наступне:А)Кеш і основна пам'яті діляться на блоки однакового розмі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характеристик оцінки кеш не відносяться:Г)час на зміну блоку в кеш пам’яті,блоком з регістрового фай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недоліків розподілу пам’яті з допомогою базових адрес не належить:Г)не фрагментація пам’я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правил сторінкової організації пам’яті не належить:Б)сторінкам не присвоюються ном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пристроїв введення не належать: Г)графопобудовув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До складу контролера прямого доступу до пам’яті не входить:А)виконувана функці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Є така властивість програм при зверненні до пам’яті:Б)Просторова локаль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За методом доступу до даних пам'ять класифікують: А)з довільним, послідовним та асоціативним доступ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Кеш пам'ять використовується для:Г)прискорення взаємодії процесора з основною пам’ятт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Кеш пам'ять взаємодіє з:В)основною пам’ятт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  <w:lang w:val="uk-UA"/>
        </w:rPr>
        <w:t>Мікросхема ПЗП: А)допускає зчитування,але не допускає запи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Недолік пам’яті з послідовною вибіркою: В)значний час доступу до конкретної одиниці інформ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Не існує такого способу захисту пам’яті:Г)За допомогою файла захисту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Пам'ять з асоціативним доступом є: А) безадресною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Повністю асоціативне відображення: А) вміст будь-якого блоку основної пам’яті може знаходитись в будь-якому блоці кеш пам’яті.   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При побудові пам’яті з асоціативним доступом не вибирається такий варіант порівняння ознак: В) паралельно за деякими розрядами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При сторінковій організації пам’яті в сторінкову таблицю вводиться біт змін для: Г) фіксації змін в сторінках кеш пам’яті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Принцип віртуальної пам’яті передбачає, що: В) користувач при підготовці програми має справу з віртуальною однорівневою пам’яттю, об’єм якої дорівнює всьому адресному простору визначеному розміром адрес в адресному регістрі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Продуктивність процесора зростає: В) в двічі кожні 1,5 роки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Просторова локальність це коли: В) наступне звернення відбувається до сусідньої комірки пам’яті. 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Пряме відображення: Б) вміст будь-якого блоку основної пам’яті може знаходитись тільки в заданому блоці кеш пам’яті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Регістри регістрового файлу процесора є: Г) програмно доступними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12"/>
          <w:szCs w:val="12"/>
          <w:lang w:val="uk-UA"/>
        </w:rPr>
        <w:t>Регістровий файл процесора використовується для: В) спрощення взаємодії процесора з основною пам’яттю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Розподілені регістрові файли є: Б) трьох типів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Система переривання програм призначена для: В) забезпечення реакції комп’ютера на програмно незалежні події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Слово сторінкової таблиці складається з: В) трьох полів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Сторінкова організація пам’яті використовується для: Б) спрощення перетворення віртуальних адрес у фізичні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Сторінкова таблиця задає: Г) Правила переводу віртуальних сторінок у фізичні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Функція відображення вказує: А) допустиме місце розташування. вмісту нового блоку з основної пам’яті при його записі до кеш пам’яті. 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>Чим нижчий рівень ієрархії: Б) тим більша його продуктивність.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9:00Z</dcterms:created>
  <dc:creator>Protas</dc:creator>
  <dc:description/>
  <cp:keywords/>
  <dc:language>en-US</dc:language>
  <cp:lastModifiedBy>Admin</cp:lastModifiedBy>
  <dcterms:modified xsi:type="dcterms:W3CDTF">2013-03-06T12:39:00Z</dcterms:modified>
  <cp:revision>2</cp:revision>
  <dc:subject/>
  <dc:title/>
</cp:coreProperties>
</file>