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ід якого давньогрецького слова походить поняття “політика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істо-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Громадян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Відносини між окремими держав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Особист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 якого типу суб'єктів можна віднести індивіда як суб'єкта полі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Мікроактор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Груповий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нституціон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Функціональ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віть методологічний підхід, який орієнтує на вивчення усталених форм відносин у політиці, політичних інститутів та їх властивостей, а також фіксованих норм, на основі яких функціонують політичні структур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Біхевіоралістич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труктурно-функціон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нституцій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ологіч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то з мислителів запропонував розподіл влади на законодавчу, ви</w:t>
        <w:softHyphen/>
        <w:t>ко</w:t>
        <w:softHyphen/>
        <w:t>нав</w:t>
        <w:softHyphen/>
        <w:t>чу і федеративн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Шарль Луї Монтеск’є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Джон Лок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Томас Гобб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Іммануїл К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Хто є автором патріархальної концепції виникнення держав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лат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Демокрі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онфуці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ерод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Автором концепції “раціональної бюрократії” прийнято вважа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акса Веб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Толкотта Парсон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Роберта Мер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Артура Шопенгау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роблему формування національної еліти ("аристократії") в українській політології розробля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.Грушевс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.Хвиль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М.Скрип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.Липинс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укупність засобів, способів, методів організації та здійснення по</w:t>
        <w:softHyphen/>
        <w:t>лі</w:t>
        <w:softHyphen/>
        <w:t>тичної влади на основі характеру і способу взаємовідносин влади, сус</w:t>
        <w:softHyphen/>
        <w:t>піль</w:t>
        <w:softHyphen/>
        <w:t>ства і особи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Форма державного устро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Форма державного правлін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літичний реж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в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оповніть речення: “Федерація – це єдина ... держава, в якій наці</w:t>
        <w:softHyphen/>
        <w:t>о</w:t>
        <w:softHyphen/>
        <w:t>наль</w:t>
        <w:softHyphen/>
        <w:t>ні та територіальні державні утворення мають суверенітет та збе</w:t>
        <w:softHyphen/>
        <w:t>рі</w:t>
        <w:softHyphen/>
        <w:t>га</w:t>
        <w:softHyphen/>
        <w:t>ють політичну самостійність в межах поділу повноважень між ними та фе</w:t>
        <w:softHyphen/>
        <w:t>де</w:t>
        <w:softHyphen/>
        <w:t>раль</w:t>
        <w:softHyphen/>
        <w:t>ними органами влади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а). Суверен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б). Рівноправ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). Союз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). Унітар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 рамках якого політичного режиму поліція, армія та спецслужби ви</w:t>
        <w:softHyphen/>
        <w:t>конують функції як забезпечення правопорядку, так і каральних орга</w:t>
        <w:softHyphen/>
        <w:t>нів, але не проводять масових репресі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Тоталітар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Демократич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Авторитар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ултаністсь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и авторитарному політичному режимі діє головний правовий прин</w:t>
        <w:softHyphen/>
        <w:t>цип для життєдіяльності громадя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“Все, що не дозволено, заборонено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“Все дозволено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“Все, що не заборонено, дозволено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“Все, що не заборонено, колись дозволять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Держава, яка бере на себе відповідальність за кожного громадянина і праг</w:t>
        <w:softHyphen/>
        <w:t>не забезпечити кожній людині гідні умови існування, соціальний за</w:t>
        <w:softHyphen/>
        <w:t>хист, співучасть в управлінні, має наз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равов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ібераль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оціаль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оталітар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звіть головну причину формування політичних партій сучасного ти</w:t>
        <w:softHyphen/>
        <w:t>пу (масових парті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Запровадження загального виборчого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Високий рівень політичної культу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відома участь громадян у політичному жит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яризація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артійна система домінування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йна система, яка характеризується наявністю в суспільстві ба</w:t>
        <w:softHyphen/>
        <w:t>га</w:t>
        <w:softHyphen/>
        <w:t>тьох політичних партій, представництвом у парламенті лише деяких з них, формуванням уряду партіями центру, відсутністю позасис</w:t>
        <w:softHyphen/>
        <w:t>тем</w:t>
        <w:softHyphen/>
        <w:t>ної опозиції, демократичним політич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йна система, яка характеризується наявністю в суспільстві ба</w:t>
        <w:softHyphen/>
        <w:t>га</w:t>
        <w:softHyphen/>
        <w:t>тьох партій, тривалою (понад 20 років) перемогою однієї партії на вибо</w:t>
        <w:softHyphen/>
        <w:t>рах і одноосібним формуванням уряду, демократичним політич</w:t>
        <w:softHyphen/>
        <w:t>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йна система, яка характеризується наявністю великої кіль</w:t>
        <w:softHyphen/>
        <w:t>ко</w:t>
        <w:softHyphen/>
        <w:t>сті партій, які є малочисленними і мають незначну впливовість у сус</w:t>
        <w:softHyphen/>
        <w:t>пільств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йна система, яка характеризується наявністю багатьох по</w:t>
        <w:softHyphen/>
        <w:t>лі</w:t>
        <w:softHyphen/>
        <w:t>тич</w:t>
        <w:softHyphen/>
        <w:t>них партій, гостротою ідеологічного розмежування між ними, наявністю двосторонньої деструктивної опози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Згідно з активним виборчим правом громадяни України мають пра</w:t>
        <w:softHyphen/>
        <w:t>во бра</w:t>
        <w:softHyphen/>
        <w:t>ти участь у вибор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З 16-ти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З 18-ти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З 20-ти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З 17-ти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Вперше 3 %-ий бар'єр прохідності діяв для політичних партій на виборах до Верховної Ради України 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1998 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1994 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2002 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200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Який з перерахованих варіантів є різновидом представницької демократ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Загальні збори за місцем прожи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Діяльність органів місцевого самовряд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Місцевий референд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лебісц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Яка ідеологія апелює до необхідності ринкової економіки, свободи особи й обмеженню державного регулюван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Соці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ібер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Фаш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Жодна  з назва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Як називається процес перетворення соціальних емоцій і очікувань, що надходять від громадян, у чіткі і визначені політичні цілі і вимог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Агрегуван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Соціаліз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Комунік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Артикуля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Хто був автором «Міжнародної енциклопедії соціальних наук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Г.Алмо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. Вер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. Іс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.Веб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Який із вказаних рівнів здійснення політики не відповідає дійсності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Міжнарод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Національ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Регіональ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бут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Кому з давньогрецьких мислителів належать слова: "Людина – це істота політична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емокрі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Сокра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ла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Арісто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віть науковий метод, який орієнтований на виявлення соціальної обумовленості політики, впливу на неї економіки, культури, ідеології і соціальної структур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Біхевіоралістич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труктурно-функціон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нституцій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ологіч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то з мислителів епохи Нового часу створив теорію розподілу влади, яка функціонує в сучасних умов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Джон Лок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Шарль Монтеск’є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Георг Геге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омас Гобб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гідно з якою теорією походження держави прийнято вважати, що вона виникає внаслідок завоювання одного народу інш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Марксистськ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атріархальн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ласов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ідкор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няття “демократія” у науковий обіг вві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Герод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рістоте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Сокра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ла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Одним із основоположників сучасної теорії політичних еліт, який вважав кругообіг, циркуляцію еліт універсальним законом історичного розвитку, бу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арл Яспер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Вільфредо Пар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Фрідріх Ніц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Роберт Міхель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Територіально-організаційна структура держави, яка встановлює по</w:t>
        <w:softHyphen/>
        <w:t>ря</w:t>
        <w:softHyphen/>
        <w:t>док поділу держави на частини та відносини між центральними та міс</w:t>
        <w:softHyphen/>
        <w:t>це</w:t>
        <w:softHyphen/>
        <w:t>вими органами влади, в науці має наз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Форма державного устро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Форма державного правлін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літичний реж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в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Федерація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Єдина союз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Союз суверенних держа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Єдина унітар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Союз унітарних держ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літичний режим, який характеризується зосередженням необмеженої влади в руках окремої групи осіб, обмеженням політичних прав та свобод громадян назива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Тоталітариз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вторитариз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Демократіє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Цезариз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и демократичному політичному режимі головний правовий принцип для функціонування державних органів влади є наступн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“Все, що не дозволено, заборонено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“Все дозволено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“Все, що не заборонено, дозволено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“Все, що не заборонено, колись дозволять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Доповніть речення: “Економічними засадами громадянського суспіль</w:t>
        <w:softHyphen/>
        <w:t>ства є наявність ... ... у всій багатоманітності форм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Державної власност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Акціонерної власност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Особистої власност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Приватної влас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адрові партії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ї, які мають інститут офіційного членства, а належність до пар</w:t>
        <w:softHyphen/>
        <w:t>тії визначається, наприклад, через голосування за її кандидатів на ви</w:t>
        <w:softHyphen/>
        <w:t>б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ї, які допускають колективне чле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ї, що орієнтуються на залучення до своїх лав якнайбільшої кіль</w:t>
        <w:softHyphen/>
        <w:t>кості членів для забезпечення шляхом членських партійних внесків фінансової підтримки своєї діяль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ї, які об’єднують у своїх лавах невелику кількість про</w:t>
        <w:softHyphen/>
        <w:t>фе</w:t>
        <w:softHyphen/>
        <w:t>сій</w:t>
        <w:softHyphen/>
        <w:t>них політиків, що мають значний вплив у суспільстві і спираються на фі</w:t>
        <w:softHyphen/>
        <w:t>нансову підтримку привілейованих прошарків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Згідно з Законом України «Про політичні партії в Україні» рішення про створення політичної партії має бути підтримано підпис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Не менше 10 тисяч громадян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Не менше 100 тисяч громадян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Не менше 200 тисяч громадян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Не менше 5 тисяч громадян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Згідно з пасивним виборчим правом народним депутатом України може ста</w:t>
        <w:softHyphen/>
        <w:t>ти громадянин України у віці не молодшому 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18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25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20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21 рі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Верховна Рада УРСР прийняла “Декларацію про державний сувере</w:t>
        <w:softHyphen/>
        <w:t>нітет України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23 серпня 1991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28 червня 1991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16 липня 199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16 липня 1991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истема судів загальної юрисдикції в Україні будується за принципами територіальності 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Всезагаль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пеціаліза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розор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Кваліфіка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рихильників якої політичної ідеології називають "лівими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Соціалі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ібералі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Консервати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Фаши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Як називається відношення людини до тих чи інших політичних об'єктів (інститутів політичної системи, лідерів і т.д.), її суб'єктивна готовність поводитися певним чином стосовно цих об'єкті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олітичні у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тична ідентичн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чні цін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ий мі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Порівняльна політологія  -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Один із методів в політолог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Функція політолог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убдисципліна в політолог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Hаукове вченя про політик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Як називають рівень здійснення політики, на якому в основному діють групи та асоціації, зацікавлені у розвитку своїх міст, районів, област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Регіональ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Міжнарод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Національ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Континентальний рів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ому належить фраза про те, що "політика – це сукупність засобів, що необхідні для того, щоб прийти до влади, утримувати владу і корисно використовувати її"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Ніколо Макіавелл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Томас Гобб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Бенедикт Спін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акс Веб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Який з перерахованих методологічних підходів розглядає політику як скоординовану взаємодію елементів, що складають її складну структуру й обумовлюють виконання нею визначених функцій у рамках суспільного ціл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Біхевіоралістич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труктурно-функціон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нституцій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ологіч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Що на думку Шарля Монтеск’є є необхідною умовою дотримання свободи у суспільстві, запобігання диктатурі та тиран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Обмеження прав володарі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ринцип розподілу вла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Високий рівень політичної культур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Наявність громадянського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гідно з психологічною теорією утворення держави поясню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оділом суспільства на кла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Завоюванням одного народу інш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требою людей у підпорядкуванн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успільним догов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Які три типи легітимного панування виділив Макс Вебе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 Традиційний, харизматичний, лег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 Харизматичний, структурний, лег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труктурний, традиційний, лег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радиційний, харизматичний, структур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Теорію про економічний базис та політичну надбудову розроби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арл Марк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Герберт Спенс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Карл Шміт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акс Веб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еред нижче перерахованого вкажіть форму державного правлін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Теократич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он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Унітар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онфедерація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Єдина союз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Союз суверенних держа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Єдина унітар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Союз унітарних держ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За якого політичного режиму для громадян діє принцип: “Все, що не до</w:t>
        <w:softHyphen/>
        <w:t>зволено, заборонено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Тоталітар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нархістсь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Авторитар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алістич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Термін “тоталітаризм” у перекладі з латинської мови означає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овний, всеохоплюю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Різноманітний, неоднак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Новітній, сучас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Особли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Які відносини не входять до структури громадянського суспіль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Економічні відноси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Релігійні відноси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Мора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іждержавні відноси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Масові партії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ї, які мають інститут офіційного членства, а належність до пар</w:t>
        <w:softHyphen/>
        <w:t>тії визначається, наприклад, через голосування за її кандидатів на виб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ї, які об’єднують той чи інший прошарок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ї, що орієнтуються на залучення до своїх лав якнайбільшої кіль</w:t>
        <w:softHyphen/>
        <w:t>кості членів для забезпечення шляхом членських партійних внес</w:t>
        <w:softHyphen/>
        <w:t>ків фінансової підтримки своєї діяль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ї, які об’єднують у своїх лавах невелику кількість про</w:t>
        <w:softHyphen/>
        <w:t>фесій</w:t>
        <w:softHyphen/>
        <w:t>них політиків, що мають значний вплив у суспільстві і спираються на фі</w:t>
        <w:softHyphen/>
        <w:t>нансову підтримку привілейованих прошарків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Реєстрацію політичних партій в Україні здійснює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Верховна Рада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іністерство юстиції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Центральна виборча комісія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ерховний Суд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Мажоритарна виборча система, згідно з якою обирається вищий за</w:t>
        <w:softHyphen/>
        <w:t>ко</w:t>
        <w:softHyphen/>
        <w:softHyphen/>
        <w:t>но</w:t>
        <w:softHyphen/>
        <w:t>давчий орган влади, діє 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Австр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Чех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тал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еликій Британ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“Акт проголошення незалежності України” прийнято на засіданні Вер</w:t>
        <w:softHyphen/>
        <w:t>ховн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28 червня 199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24 серпня 199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23 серпня 1991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24 серпня 1991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Найвищим органом у системі судів загальної юрисдикції є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онституційний Суд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Верховний Суд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Апеляційний Суд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Адміністративний Суд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Ідеологія, що  проголошує своєю метою звільнення людини з-під  гніта  будь-якої  вл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Анарх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Консерват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Лібер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оці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Як називаються уявлення людини про ідеальні моделі політичної поведінки й кінцеві цілі діяльності, про досить абстрактні політичні ідеали часто не пов'язані з конкретним об'єктом чи ситуацією, уявлення про те, що бажано і необхід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олітичні у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тична ідентичн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чні цін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ий мі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Скільки категорій виділяв Д.Істон у політичній систем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т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чоти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’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шість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Як називають рівень здійснення політики, на якому, в основному, ді</w:t>
        <w:softHyphen/>
        <w:t>ють національні держави та різні транснаціональні організац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Регіональ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Міжнарод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Національ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ісцевий рів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Який елемент не входить до структури політичної системи суспіль</w:t>
        <w:softHyphen/>
        <w:t>ст</w:t>
        <w:softHyphen/>
        <w:t>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олітичні і правові нор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тична діяльн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чні відноси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альна стратифік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датність і можливість здійснювати визначальний вплив на політичну діяльність і поведінку людей за допомогою політики і правових норм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олітична си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олітична маніпуля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чна діяльн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в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то вперше здійснив в політичній науці системний аналіз політики як сфери суспільного житт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ітирим Сорокі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Толкот Парсон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евід Іс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абрієль Алмо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Хто є автором класової теорії походження держав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Карл Марк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Людвіг Гумплови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Євген Дюрін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Лев Петражиц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чення, що виправдує будь-які засоби, якщо вони ведуть до досягнення політичної ме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онфуціа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акіавел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Маркс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ом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изначте три “чистих” (“ідеальних”) типи політичної культури за типологією Габріеля Алмонда і Сіднея Верб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омінуючий, підданський, гегемоністс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тріархальний, підданський, активістс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Активістський, домінуючий, гегемоністс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егемоністський, підданський, активістс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еред нижче перерахованого вкажіть форму державного правлін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резидентська республі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Конфедер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Унітар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нітарна держава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Єдина союз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оюз суверенних держ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ержава, адміністративно-територіальні частини якої не мають ознак політико-державної незалеж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юз окремих малих державних утвор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Який політичний режим характеризується наявністю легальної опо</w:t>
        <w:softHyphen/>
        <w:t>зи</w:t>
        <w:softHyphen/>
        <w:t>ції, до якої держава ставиться терпимо, але постійно намагається звузити мож</w:t>
        <w:softHyphen/>
        <w:t>ливості для її діяльності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Тоталітар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нархістськ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Соціал-демократич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Авторитар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ласичним тоталітарним режимом вважа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Режим Володимира Путіна в Росі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Нацистський режим в Німеччин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Режим Лукашенка в Білорусі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Режим Міклоша Горті в Угорщи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Який був механізм регуляції суспільного життя до появи держав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еспот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Звича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асалі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артії виборців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ї, які мають інститут офіційного членства, а головна мета їх ді</w:t>
        <w:softHyphen/>
        <w:t>яльності – мобілізація якомого найбільшої кількості електорату для перемоги на виб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ї, які об’єднують той чи інший прошарок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ї, що орієнтуються на залучення до своїх лав якнайбільшої кіль</w:t>
        <w:softHyphen/>
        <w:t>кості членів для забезпечення шляхом членських партійних внес</w:t>
        <w:softHyphen/>
        <w:t>ків фінансової підтримки своєї діяль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ї, які об’єднують у своїх лавах невелику кількість профе</w:t>
        <w:softHyphen/>
        <w:t>сій</w:t>
        <w:softHyphen/>
        <w:t>них політиків, що мають значний вплив у суспільстві і спираються на фінансову підтримку привілейованих прошарків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Яка кількість політичних партій і виборчих блоків отримала місця у Верховній Раді України за результатами виборів 2006 ро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’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Чоти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Ш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і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иборча система, згідно з якою обирається вищий законодавчий ор</w:t>
        <w:softHyphen/>
        <w:t>ган США, назива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ажоритар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Зміша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ропорцій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Лібераль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онституція України була прийнята на засіданні Верховн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28 червня 199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26 червня 199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28 липня 199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26 липня 199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оповніть речення: “Повноваження Верховної Ради України не можуть бути достроково припинені Президентом України в останні … … строку повноважень Верховної Ради України або Президента України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Шість місяц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Чотири місяц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’ять місяц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ісім місяц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Ультраправа  політична  ідеологі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онсерват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ібералі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оціалі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Фаш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Хто з учених ввів у науковий оборот термін "політична культура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Габріель Алмо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Йоган Герд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Георг Геге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Клаус фон Бой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Хто є засновником «теорії модернізації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. Маркс і Е. Дюркгей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.Вебер і Г.Алмо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немає загально визнаних засновник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.Істон і М.Дюверж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повніть речення: “Політика – це особливий вид людської діяль</w:t>
        <w:softHyphen/>
        <w:t>но</w:t>
        <w:softHyphen/>
        <w:t>сті, пов’яза</w:t>
        <w:softHyphen/>
        <w:t>ний із здобуттям і здійсненням...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Насил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Вла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Вол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Боротьб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новний інститут політичної системи суспільства, що здійснює ор</w:t>
        <w:softHyphen/>
        <w:t>га</w:t>
        <w:softHyphen/>
        <w:t>нізацію управління та контроль за спільною діяльністю та відносинами між соціальними групами і класами та окремими індивідами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Адміністрація Презид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літична парт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ромадська органі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Що виступає головним першоджерелом політичної влад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Волевиявлення наро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олітична си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Авторитет керівникі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діяльн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гідно з патріархальною теорією держава виникає в результат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Об’єднання родів у племена, а племен у складніші утворення аж до самої держав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В результаті завоювання одних племен інши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В результаті поділу суспільства на кла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наслідок втручання космічних цивілізаці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гідно з якою теорією походження держави прийнято вважати, що во</w:t>
        <w:softHyphen/>
        <w:t>на ви</w:t>
        <w:softHyphen/>
        <w:t>никає одночасно з поділом суспільства на кла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атріархальн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сихологічн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Марксистськ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ідкор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Хто відкрив "залізний" закон олігархічних тенденці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Вільфредо Пар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акс Веб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Роберт Міхель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аетано Мо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Італійський економіст, соціолог і політолог Вільфредо Паретто виділя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. «Еліту левів» і «еліту лисі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. «Еліту вовків» і ««еліту лисі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. «Еліту левів» і «еліту тигрі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. «Еліту ведмедів» і «еліту вовкі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еред нижче перерахованого вкажіть форму державного устро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Конституцій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Теократич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Парламентська республі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Унітар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Федеративна Республіка Німеччина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арламентська республі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резидентська республі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онституцій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Абсолютна монарх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Якому політичному режиму притаманна мілітаризація суспільного жит</w:t>
        <w:softHyphen/>
        <w:t>т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Демократично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Тоталітарно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Авторитарно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алістич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До системи адміністративно-територіального устрою України не нале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Автономна Республіка Кр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Обла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Рай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Райони в се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Громадянське суспільство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олітичне суспільство, комплекс соціальних інститутів (у т.ч.  держава й інші колектив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Сукупність взаємовідносин вільних і рівноправних індивідів, їх соціальних, економічних, культурних, релігійних та інших асоціацій і структур, що розвиваються поза рамками держав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Суспільство, у якому громадяни реалізують свої політичні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успільство, що складається тільки з громадян держа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укупність політичних партій, їхній взаємозв’язок і взаємодія між со</w:t>
        <w:softHyphen/>
        <w:t>бою та іншими елементами політичної системи і суспільства в боротьбі за вла</w:t>
        <w:softHyphen/>
        <w:t>ду або при її здійсненні утворю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йну структ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йну сис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йну коаліці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йну асоціаці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Яке з наведених нижче положень розкриває сутність лобіз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Централізована система вл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посіб формування елі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истема впливу груп інтересів на органи вл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ип легітимної вл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иборча система, згідно з якою обирається вищий законодавчий ор</w:t>
        <w:softHyphen/>
        <w:t>ган влади в сучасній Україні, назива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ажоритар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ропорцій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Зміша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Лібераль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Згідно з Законом України “Про вибори народних депутатів України” до Верховної Ради України обира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450 народних депута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375 народних депута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400 народних депута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475 народних депута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Якому органу вищої системи державної влади належить роль вищого арбітра у від</w:t>
        <w:softHyphen/>
        <w:t>носинах між гілками влади в Україні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Адміністрації Презид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Верховному Су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онституційному Су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Національному ба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Доповніть загальновідомий вислів, який стосується національної по</w:t>
        <w:softHyphen/>
        <w:t>лі</w:t>
        <w:softHyphen/>
        <w:t>тичної еліти: “Кожний народ має таких керівників………..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Які здатні забезпечити динамічний розвиток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Які є високоморальними люд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Які є професіоналами своєї спра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Яких він заслуговує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Визначте тип дій в політиці, що представлений такими методами комунікації як PR-технології і політична рекла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аркетинг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обілізацій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езінформацій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пулістс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Скільки етапів характеристики національної держави виділяють у сучасній порівняльній політолог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8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Що вважається центральним, організаційним і регулятивно-конт</w:t>
        <w:softHyphen/>
        <w:t>роль</w:t>
        <w:softHyphen/>
        <w:t>ним початком полі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олітична діяльні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Вла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Во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бороть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Яка з перерахованих підсистем не є складовою частиною політичної системи суспіль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Інституці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оціаль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Комунікати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Регулятивна (норматив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Що таке “четверта влада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Законодавча вла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Виконавча вла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Засоби масової інформаці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удова в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то з мислителів вважав, що держава виникла внаслідок згоди, сус</w:t>
        <w:softHyphen/>
        <w:t>піль</w:t>
        <w:softHyphen/>
        <w:t>ного договор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Людвіг Гумплови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Роберт Філм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Джон Лок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абрієль Тар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гідно з марксистською теорією походження держави вона виникає вна</w:t>
        <w:softHyphen/>
        <w:t>слі</w:t>
        <w:softHyphen/>
        <w:t>д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Завоювання одного народу інш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оділу суспільства на кла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требою людей у підпорядкуванн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успільного догов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го з мислителів можна віднести до основоположників концепції  громадянського  суспі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Огюста Ко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Джона Лок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Георга Гег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Карла Марк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Що таке політика з погляду  Карла Шміт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Особливий тип соціальних відносин, побудований по моделі "ворог - друг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Боротьба класів із протилежними економічними інтере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іяльність по насильницькому і мирному вирішенню конфлік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Форма цивілізованого спілкування людей на основі права, спосіб колективного існування люди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еред нижче перерахованого вкажіть форму державного устро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Конституцій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. Федератив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Парламентська республі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Теократична монарх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получені Штати Америки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Унітар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он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пілка окремих шта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літичний режим, який характеризується визнанням народу як єди</w:t>
        <w:softHyphen/>
        <w:t>но</w:t>
        <w:softHyphen/>
        <w:t>го джерела влади з невід’ємними його правами брати участь у ви</w:t>
        <w:softHyphen/>
        <w:t>рішен</w:t>
        <w:softHyphen/>
        <w:t>ні спільних державних справ, назива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Тоталітариз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вторитариз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Демократіє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Цезариз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Доповніть речення: “Територіальний устрій України утворюють Автономна Республіка Крим, м.Київ і Севастополь та … обласні утворення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вадц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Двадцять чоти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вадцять п’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вадцять ш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Добровільні формування людей, що виникають на основі їхнього сві</w:t>
        <w:softHyphen/>
        <w:t>до</w:t>
        <w:softHyphen/>
        <w:t xml:space="preserve">мого волевиявлення відповідно до спільних інтересів, прав і свобод – ц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Громадські ру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тичні парт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чні клуб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емографічні груп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Атомізована партійна система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йна система, яка характеризується наявністю в суспільстві ба</w:t>
        <w:softHyphen/>
        <w:t>га</w:t>
        <w:softHyphen/>
        <w:t>тьох політичних партій, представництвом у парламенті лише деяких з них, формуванням уряду партіями центру, відсутністю позасис</w:t>
        <w:softHyphen/>
        <w:t>тем</w:t>
        <w:softHyphen/>
        <w:t>ної опозиції, демократичним політич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йна система, яка характеризується наявністю в суспільстві ба</w:t>
        <w:softHyphen/>
        <w:t>га</w:t>
        <w:softHyphen/>
        <w:t>тьох партій, тривалою (понад 20 років) перемогою однієї партії на ви</w:t>
        <w:softHyphen/>
        <w:t>бо</w:t>
        <w:softHyphen/>
        <w:t>рах і одноосібним формуванням уряду, демократичним політич</w:t>
        <w:softHyphen/>
        <w:t>ним ре</w:t>
        <w:softHyphen/>
        <w:t>жи</w:t>
        <w:softHyphen/>
        <w:t>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йна система, яка характеризується наявністю великої кіль</w:t>
        <w:softHyphen/>
        <w:t>ко</w:t>
        <w:softHyphen/>
        <w:t>сті пар</w:t>
        <w:softHyphen/>
        <w:softHyphen/>
        <w:t>тій, які є малочисленними і мають незначну впливовість у сус</w:t>
        <w:softHyphen/>
        <w:t>піль</w:t>
        <w:softHyphen/>
        <w:t>ств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йна система, яка характеризується наявністю багатьох політичних партій, гостротою ідеологічного розмежування між ними, наявністю двосторонньої деструктивної опози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значите, який тип партійної системи не включає у свою типологію Джовані Сартор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Однопарті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З партією-гегем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З домінуючою партіє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рипарті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иборча система, згідно з якою обирається вищий законодавчий ор</w:t>
        <w:softHyphen/>
        <w:t>ган влади в Німеччині, назива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ажоритар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ропорцій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Зміша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Консерватив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1Імпічмент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роцес висунення кандидатів у народні депут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Визначення чи підтвердження якогось права чи повноваж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пеціальні правила встановлені Конституцією щодо притягнення до відповідальності вищих посадових осіб у випадку порушення ними закон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Ухвала, прийняття рішення способом голос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о ідеологічних доктрин сучасності не віднос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Лібер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Консерват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оціал-демократ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зитив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Що означає поняття «політична соціалізація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Втручання держави в суспільно-політичне житт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рилучення індивіда до політичних норм і цінностей, його включення в політичне життя в ціл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Місце, положення індивіда у системі політичних віднос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Оцінка соціальним оточенням різних видів політичної діяльності у відповідності до пануючих соціокультурних стандартів та ці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Яке поняття характеризує систему формування радянської правлячої еліти за принципом гільді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лутократ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ократ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Номенкл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еронтократ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 Класичним тоталітарним режимом бу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Режим Піночета в Чіл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Нацистський режим у Німеччи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Хрущовський режим у Радянському Союз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Режим Міклоша Горті в Угорщині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уб’єктами політики не виступа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Соціальні груп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олітичні організаці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Школи та вищі навчальні закла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На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 чиїх роботах по системному аналізу уперше вводяться поняття "вхід" і "вихід" політичної систе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арл Дой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Толкотт Парсон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евід Іс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Ентоні Гідден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Що означає термін “легітимність” політичної влади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Визнання народом влади, правомірності її застосування і згода громадян підкорятися влад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Здатність влади силоміць змушувати людей коритися її наказ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Законність влади, тобто юридичне, законодавче обґрунтування застосування вл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Юридичне, законодавче визнання розмежування повноважень між державою і структурами громадянського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Якому мислителю належить ідея, що “природний стан” людства – це “вій</w:t>
        <w:softHyphen/>
        <w:t>на всіх проти всіх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Жан-Жаку Русс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Людвігу Гумплович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Томасу Гобб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Іммануїлу Ка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Яку форму держави Арістотель вважав ідеально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Демократі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Тимократі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літі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Олігархі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Дмитро Донцов був ідеолог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Радикального націоналі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іберального націоналі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оціального націоналі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. Інтегрального націоналіз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Який прошарок не входив до соціальної структури ідеальної держави давньогрецького мислителя Плат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Воїни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Філософи-правителі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Ремісники і селяни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оргівц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еред нижче перерахованого вкажіть форму державного устро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Конституцій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Президентська республі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Кон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Теократична монарх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країна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Кон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Унітар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Ун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За умов якого політичного режиму головним правовим принципом для життєдіяльності громадян є: “Все, що не заборонено, дозволено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Тоталітари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вторитариз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омуніз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емократ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Як співвідносяться поняття "політична система" і "політичний режим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Це – синоні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тичний режим – більш вузьке поняття, що відображає функціональний аспект політичної систе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няття частково перетинаю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няття "політична система" відбиває один з аспектів політичного режи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Термін «партія» у перекладі з латинської мови означає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Спілка однодумц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Об’єднання громад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Част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Цілісн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артійна система поляризованого плюралізму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йна система, яка характеризується наявністю в суспільстві ба</w:t>
        <w:softHyphen/>
        <w:t>га</w:t>
        <w:softHyphen/>
        <w:t>тьох політичних партій, представництвом у парламенті лише деяких з них, формуванням уряду партіями центру, відсутністю позасис</w:t>
        <w:softHyphen/>
        <w:t>тем</w:t>
        <w:softHyphen/>
        <w:t>ної опозиції, демократичним політич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йна система, яка характеризується наявністю в суспільстві ба</w:t>
        <w:softHyphen/>
        <w:t>гатьох партій, тривалою (понад 20 років) перемогою однієї партії на ви</w:t>
        <w:softHyphen/>
        <w:t>бо</w:t>
        <w:softHyphen/>
        <w:t>рах і одноосібним формуванням уряду, демократичним політич</w:t>
        <w:softHyphen/>
        <w:t>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йна система, яка характеризується наявністю великої кіль</w:t>
        <w:softHyphen/>
        <w:t>ко</w:t>
        <w:softHyphen/>
        <w:t>сті партій, які є малочисленними і мають незначну впливовість у сус</w:t>
        <w:softHyphen/>
        <w:t>піль</w:t>
        <w:softHyphen/>
        <w:t>ств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йна система, яка характеризується наявністю багатьох по</w:t>
        <w:softHyphen/>
        <w:t>лі</w:t>
        <w:softHyphen/>
        <w:t>тич</w:t>
        <w:softHyphen/>
        <w:t>них партій, гостротою ідеологічного розмежування між ними, на</w:t>
        <w:softHyphen/>
        <w:t>яв</w:t>
        <w:softHyphen/>
        <w:t>ністю двосторонньої деструктивної опози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Яка основна мета політичних парті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обір і рекрутування політичних лідерів і елі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Інституціоналізація політичної участі громад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Боротьба за здобуття державної вл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соціалізація громад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Змішана виборча система виборів вищого законодавчого органу вла</w:t>
        <w:softHyphen/>
        <w:t>ди діє 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Німеччи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Украї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Австр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еликій Британ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Який з перерахованих варіантів є різновидом прямої демократ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іяльність парлам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Діяльність органів місцевого самовряд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Місцевий референд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. Діяльність Презид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роцес, в результаті якого ідеологія певної сили, в руках якої зо</w:t>
        <w:softHyphen/>
        <w:t>се</w:t>
        <w:softHyphen/>
        <w:t>ре</w:t>
        <w:softHyphen/>
        <w:t>джена влада, починає проникати, як владарююча сила, у всі сфери життя суспільства, знищуючи на своєму шляху інші ідеології, назива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еідеологізаціє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Ідеологізаціє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деологічною експансіє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емократизаціє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Як називається включення людини в політичне життя, прилучення індивіда до політичних норм і цінност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олітична соціалі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тична десоціалі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еполіти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Яка теоретична концепція нації була розроблена в рамках філософії марксиз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ультурологі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сихологі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Етатистсь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Історико-економі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Класичним тоталітарним режимом бу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Режим Піночета в Чіл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Режим Міклоша Горті в Угорщи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талінський режим у Радянському Союз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Хрущовський режим у Радянському Союзі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ласи, нації, соціальні групи, політичні партії, які беруть участь у по</w:t>
        <w:softHyphen/>
        <w:t>лі</w:t>
        <w:softHyphen/>
        <w:t>тичному житті – 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Суб’єкти політ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. Гравці політ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. Структура політ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Основа полі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звіть методологічний підхід, який досліджує політичні процеси через призму поведінки на індивідуальному і соціально-агрегованому рівні (у групах, соціальних інститутах і т.д.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Біхевіоралістич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Структурно-функціональ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Інституцій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Соціологіч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Як називається напрямок у політології, що вивчає проблематику, пов'язану з поняттям влада, формами і способами її здійснення і/чи розподілу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Теологі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. Кратологі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. Елітологі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Есхатологі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Хто з мислителів вважав, що “природний стан” людства був гармо</w:t>
        <w:softHyphen/>
        <w:t>нією, мирним та щасливим співіснуванням індивіді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Жан-Жак Русс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. Людвіг Гумплови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. Томас Гобб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Іммануїл К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Хто із названих мислителів є автором теорії поліархії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Арнольд Тойнбі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. Йожеф Шумпете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. Карл Яспер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Роберт Да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В’ячеслав Липинський вважається представником українськог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Націонал-комуніз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. Лібераліз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. Соціаліз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Консерватиз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рганізація верховної державної влади, порядок утворення її органів та їх взаємовідносини – 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Форма державного устро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. Форма державного правлінн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. Політичний реж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олітична вл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Для президентської республіки характерним є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Парламентський метод формування уря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. Позапарламентський метод формування уря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. Метод партійної коаліції при формуванні уря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. Електоральний метод формування уря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Тип політичного режиму, найхарактернішою ознакою якого є повний контроль за всіма сферами суспільного і навіть особистого життя грома</w:t>
        <w:softHyphen/>
        <w:t>дян, називаю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Демократичн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. Тоталітарн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. Авторитарн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Султаністськ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ри демократичному політичному режимі головний правовий прин</w:t>
        <w:softHyphen/>
        <w:t>цип для громадян є наступн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“Все, що не дозволено, заборонено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. “Все дозволено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“Все, що не заборонено, дозволено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“Все, що не заборонено, колись дозволять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Соціальна держава – 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Держава, яка бере на себе відповідальність за кожного грома</w:t>
        <w:softHyphen/>
        <w:t>дя</w:t>
        <w:softHyphen/>
        <w:t>ни</w:t>
        <w:softHyphen/>
        <w:t>на і прагне забезпечити кожній людині гідні умови існува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Сукупність взаємовідносин вільних і рівноправних індивідів в умовах ринкової економі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Держава, основними ознаками якої є зв’язаність правом, верхо</w:t>
        <w:softHyphen/>
        <w:t>вен</w:t>
        <w:softHyphen/>
        <w:t>ство закону, правовий захист особ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Держава, яка побудована на принципах рівності, лібералізму, рин</w:t>
        <w:softHyphen/>
        <w:t>кової економі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Організована група однодумців, яка виражає і представляє інтереси час</w:t>
        <w:softHyphen/>
        <w:t>тини народу або певної соціальної групи чи кількох груп, діє згідно зі ста</w:t>
        <w:softHyphen/>
        <w:t>тутом і має на меті реалізацію та досягнення цих інтересів шляхом за</w:t>
        <w:softHyphen/>
        <w:t>во</w:t>
        <w:softHyphen/>
        <w:softHyphen/>
        <w:t>ю</w:t>
        <w:softHyphen/>
        <w:t>вання влади або участі в її здійсненні – 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Громадські рух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Громадська організаці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Політична парті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олітична асоціаці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артійна система обмеженого плюралізму – 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Партійна система, яка характеризується наявністю в суспільстві ба</w:t>
        <w:softHyphen/>
        <w:t>гатьох політичних партій, представництвом у парламенті лише деяких з них, формуванням уряду партіями центру, відсутністю позасис</w:t>
        <w:softHyphen/>
        <w:t>тем</w:t>
        <w:softHyphen/>
        <w:t>ної опозиції, демократичним політичним режим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Партійна система, яка характеризується наявністю в суспільстві ба</w:t>
        <w:softHyphen/>
        <w:t>га</w:t>
        <w:softHyphen/>
        <w:t>тьох партій, тривалою (понад 20 років) перемогою однієї партії на ви</w:t>
        <w:softHyphen/>
        <w:t>борах і одноосібним формуванням уряду, демократичним політич</w:t>
        <w:softHyphen/>
        <w:t>ним режим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Партійна система, яка характеризується наявністю великої кілько</w:t>
        <w:softHyphen/>
        <w:t>сті партій, які є малочисленними і мають незначну впливовість у сус</w:t>
        <w:softHyphen/>
        <w:t>пільств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артійна система, яка характеризується наявністю багатьох полі</w:t>
        <w:softHyphen/>
        <w:t>тич</w:t>
        <w:softHyphen/>
        <w:t>них партій, гостротою ідеологічного розмежування між ними, на</w:t>
        <w:softHyphen/>
        <w:t>явністю двосторонньої деструктивної опозиц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Хто з учених першим встановив інституціональну залежність між способом голосування (виборчою системою) і конфігурацією партійної системи (числом значущих партій)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Джовані Сартор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Кенет Джан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. Отто Кірххайме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Моріс Дювер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Абсентеїзм – 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Активна участь в політичному житті суспі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Ідеологічна доктр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Байдужість населення до політичного життя, відмова від участі у голосуванн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ринцип функціонування політичної системи суспі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Який з перерахованих варіантів є різновидом прямої демократії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Діяльність парла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Діяльність органів місцевого самоврядува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Загальні збори за місцем прожива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. Діяльність Президен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Яка політична ідеологія відстоює пріоритети стабільності політичних відносин, традицій, лояльності до влади, релігійної віри, патріотиз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Соціалі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Лібералі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Консерват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Жодна з назва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Функція політичного лідерства, що припускає узгодження й об'єднання різних інтересів, називає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Інтеграти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Комунікати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Мобілізацій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Соціального арбітражу і патронаж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Яка організація є політичним інститу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політична парті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група громад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Громадське об’єдна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рофспілкова організаці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Громадянське суспільство – 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Соціалізоване суспіль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Одержавлене суспіль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Природно-соціальна самодостатня спільність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Сукупність взаємовідносин вільних і рівноправних індивідів в умовах ринку і демократичної державності, які не опосередковані державою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ідувач кафедри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ід якого давньогрецького слова походить поняття “політика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істо-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Громадян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Відносини між окремими держав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Особист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 якого типу суб'єктів можна віднести індивіда як суб'єкта полі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Мікроактор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Груповий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нституціон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Функціональ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віть методологічний підхід, який орієнтує на вивчення усталених форм відносин у політиці, політичних інститутів та їх властивостей, а також фіксованих норм, на основі яких функціонують політичні структур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Біхевіоралістич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труктурно-функціон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нституцій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ологіч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то з мислителів запропонував розподіл влади на законодавчу, ви</w:t>
        <w:softHyphen/>
        <w:t>ко</w:t>
        <w:softHyphen/>
        <w:t>нав</w:t>
        <w:softHyphen/>
        <w:t>чу і федеративн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Шарль Луї Монтеск’є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Джон Лок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Томас Гобб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Іммануїл К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Хто є автором патріархальної концепції виникнення держав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лат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Демокрі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онфуці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ерод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літичний режим, який характеризується зосередженням необмеженої влади в руках окремої групи осіб, обмеженням політичних прав та свобод громадян назива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Тоталітариз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вторитариз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Демократіє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Цезариз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няття “демократія” у науковий обіг вві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Герод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рістоте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Сокра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ла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Одним із основоположників сучасної теорії політичних еліт, який вважав кругообіг, циркуляцію еліт універсальним законом історичного розвитку, бу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арл Яспер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Вільфредо Пар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Фрідріх Ніц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Роберт Міхель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Територіально-організаційна структура держави, яка встановлює по</w:t>
        <w:softHyphen/>
        <w:t>ря</w:t>
        <w:softHyphen/>
        <w:t>док поділу держави на частини та відносини між центральними та міс</w:t>
        <w:softHyphen/>
        <w:t>це</w:t>
        <w:softHyphen/>
        <w:t>вими органами влади, в науці має наз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Форма державного устро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Форма державного правлін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літичний реж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в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Федерація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Єдина союз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Союз суверенних держа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Єдина унітар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Союз унітарних держ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літичний режим, який характеризується зосередженням необмеженої влади в руках окремої групи осіб, обмеженням політичних прав та свобод громадян назива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Тоталітариз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вторитариз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Демократіє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Цезариз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Термін “тоталітаризм” у перекладі з латинської мови означає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овний, всеохоплюю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Різноманітний, неоднак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Новітній, сучас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Особли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Які відносини не входять до структури громадянського суспіль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Економічні відноси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Релігійні відноси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Мора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іждержавні відноси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Масові партії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ї, які мають інститут офіційного членства, а належність до пар</w:t>
        <w:softHyphen/>
        <w:t>тії визначається, наприклад, через голосування за її кандидатів на виб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ї, які об’єднують той чи інший прошарок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ї, що орієнтуються на залучення до своїх лав якнайбільшої кіль</w:t>
        <w:softHyphen/>
        <w:t>кості членів для забезпечення шляхом членських партійних внес</w:t>
        <w:softHyphen/>
        <w:t>ків фінансової підтримки своєї діяль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ї, які об’єднують у своїх лавах невелику кількість про</w:t>
        <w:softHyphen/>
        <w:t>фесій</w:t>
        <w:softHyphen/>
        <w:t>них політиків, що мають значний вплив у суспільстві і спираються на фі</w:t>
        <w:softHyphen/>
        <w:t>нансову підтримку привілейованих прошарків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Реєстрацію політичних партій в Україні здійснює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Верховна Рада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іністерство юстиції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Центральна виборча комісія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ерховний Суд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Мажоритарна виборча система, згідно з якою обирається вищий за</w:t>
        <w:softHyphen/>
        <w:t>ко</w:t>
        <w:softHyphen/>
        <w:softHyphen/>
        <w:t>но</w:t>
        <w:softHyphen/>
        <w:t>давчий орган влади, діє 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Австр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Чех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тал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еликій Британ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онституція України була прийнята на засіданні Верховн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28 червня 199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26 червня 199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28 липня 199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26 липня 199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 Доповніть речення: “Повноваження Верховної Ради України не можуть бути достроково припинені Президентом України в останні … … строку повноважень Верховної Ради України або Президента України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Шість місяц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Чотири місяц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’ять місяц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ісім місяц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Ультраправа  політична  ідеологі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онсерват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ібералі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оціалі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Фаш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Хто з учених ввів у науковий оборот термін "політична культура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Габріель Алмо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Йоган Герд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Георг Геге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Клаус фон Бой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Хто є засновником «теорії модернізації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. Маркс і Е. Дюркгей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.Вебер і Г.Алмо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немає загально визнаних засновник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.Істон і М.Дюверже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Як називають рівень здійснення політики, на якому, в основному, ді</w:t>
        <w:softHyphen/>
        <w:t>ють національні держави та різні транснаціональні організац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Регіональ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Міжнарод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Національ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ісцевий рів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Який елемент не входить до структури політичної системи суспіль</w:t>
        <w:softHyphen/>
        <w:t>ст</w:t>
        <w:softHyphen/>
        <w:t>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олітичні і правові нор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тична діяльн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чні відноси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альна стратифік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датність і можливість здійснювати визначальний вплив на політичну діяльність і поведінку людей за допомогою політики і правових норм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олітична си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олітична маніпуля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чна діяльн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в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то вперше здійснив в політичній науці системний аналіз політики як сфери суспільного житт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ітирим Сорокі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Толкот Парсон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евід Іс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абрієль Алмо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Хто є автором класової теорії походження держав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Карл Марк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Людвіг Гумплови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Євген Дюрін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Лев Петражиц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Які три типи легітимного панування виділив Макс Вебе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 Традиційний, харизматичний, лег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 Харизматичний, структурний, лег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труктурний, традиційний, лег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радиційний, харизматичний, структур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Теорію про економічний базис та політичну надбудову розроби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арл Марк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Герберт Спенс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Карл Шміт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акс Веб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еред нижче перерахованого вкажіть форму державного правлін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Теократич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он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Унітар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онфедерація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Єдина союз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Союз суверенних держа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Єдина унітар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Союз унітарних держ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За якого політичного режиму для громадян діє принцип: “Все, що не до</w:t>
        <w:softHyphen/>
        <w:t>зволено, заборонено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Тоталітар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нархістсь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Авторитар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алістич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и демократичному політичному режимі головний правовий принцип для функціонування державних органів влади є наступн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“Все, що не дозволено, заборонено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“Все дозволено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“Все, що не заборонено, дозволено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“Все, що не заборонено, колись дозволять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Доповніть речення: “Економічними засадами громадянського суспіль</w:t>
        <w:softHyphen/>
        <w:t>ства є наявність ... ... у всій багатоманітності форм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Державної власност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Акціонерної власност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Особистої власност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Приватної влас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адрові партії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ї, які мають інститут офіційного членства, а належність до пар</w:t>
        <w:softHyphen/>
        <w:t>тії визначається, наприклад, через голосування за її кандидатів на ви</w:t>
        <w:softHyphen/>
        <w:t>б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ї, які допускають колективне чле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ї, що орієнтуються на залучення до своїх лав якнайбільшої кіль</w:t>
        <w:softHyphen/>
        <w:t>кості членів для забезпечення шляхом членських партійних внесків фінансової підтримки своєї діяль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ї, які об’єднують у своїх лавах невелику кількість про</w:t>
        <w:softHyphen/>
        <w:t>фе</w:t>
        <w:softHyphen/>
        <w:t>сій</w:t>
        <w:softHyphen/>
        <w:t>них політиків, що мають значний вплив у суспільстві і спираються на фі</w:t>
        <w:softHyphen/>
        <w:t>нансову підтримку привілейованих прошарків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Згідно з Законом України «Про політичні партії в Україні» рішення про створення політичної партії має бути підтримано підпис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Не менше 10 тисяч громадян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Не менше 100 тисяч громадян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Не менше 200 тисяч громадян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Не менше 5 тисяч громадян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Згідно з пасивним виборчим правом народним депутатом України може ста</w:t>
        <w:softHyphen/>
        <w:t>ти громадянин України у віці не молодшому 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18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25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20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21 рі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Вперше 3 %-ий бар'єр прохідності діяв для політичних партій на виборах до Верховної Ради України 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1998 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1994 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2002 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200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Який з перерахованих варіантів є різновидом представницької демократ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Загальні збори за місцем прожи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Діяльність органів місцевого самовряд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Місцевий референд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лебісц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Яка ідеологія апелює до необхідності ринкової економіки, свободи особи й обмеженню державного регулюван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Соці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ібер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Фаш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Жодна  з назва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Як називається процес перетворення соціальних емоцій і очікувань, що надходять від громадян, у чіткі і визначені політичні цілі і вимог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Агрегуван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Соціаліз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Комунік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Артикуля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Хто був автором «Міжнародної енциклопедії соціальних наук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Г.Алмо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. Вер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. Іс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.Вебе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Який із вказаних рівнів здійснення політики не відповідає дійсності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Міжнарод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Національ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Регіональ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бут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Кому з давньогрецьких мислителів належать слова: "Людина – це істота політична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емокрі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Сокра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ла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Арісто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віть науковий метод, який орієнтований на виявлення соціальної обумовленості політики, впливу на неї економіки, культури, ідеології і соціальної структур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Біхевіоралістич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труктурно-функціон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нституцій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ологіч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то з мислителів епохи Нового часу створив теорію розподілу влади, яка функціонує в сучасних умов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Джон Лок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Шарль Монтеск’є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Георг Геге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омас Гобб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гідно з якою теорією походження держави прийнято вважати, що вона виникає внаслідок завоювання одного народу інш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Марксистськ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атріархальн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ласов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ідкор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Автором концепції “раціональної бюрократії” прийнято вважа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акса Веб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Толкотта Парсон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Роберта Мер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Артура Шопенгау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роблему формування національної еліти ("аристократії") в українській політології розробля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.Грушевс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.Хвиль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М.Скрип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.Липинс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укупність засобів, способів, методів організації та здійснення по</w:t>
        <w:softHyphen/>
        <w:t>лі</w:t>
        <w:softHyphen/>
        <w:t>тичної влади на основі характеру і способу взаємовідносин влади, сус</w:t>
        <w:softHyphen/>
        <w:t>піль</w:t>
        <w:softHyphen/>
        <w:t>ства і особи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Форма державного устро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Форма державного правлін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літичний реж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в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Доповніть речення: “Федерація – це єдина ... держава, в якій наці</w:t>
        <w:softHyphen/>
        <w:t>о</w:t>
        <w:softHyphen/>
        <w:t>наль</w:t>
        <w:softHyphen/>
        <w:t>ні та територіальні державні утворення мають суверенітет та збе</w:t>
        <w:softHyphen/>
        <w:t>рі</w:t>
        <w:softHyphen/>
        <w:t>га</w:t>
        <w:softHyphen/>
        <w:t>ють політичну самостійність в межах поділу повноважень між ними та фе</w:t>
        <w:softHyphen/>
        <w:t>де</w:t>
        <w:softHyphen/>
        <w:t>раль</w:t>
        <w:softHyphen/>
        <w:t>ними органами влади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. Суверен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Рівноправ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Союз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Унітар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 рамках якого політичного режиму поліція, армія та спецслужби ви</w:t>
        <w:softHyphen/>
        <w:t>конують функції як забезпечення правопорядку, так і каральних орга</w:t>
        <w:softHyphen/>
        <w:t>нів, але не проводять масових репресі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Тоталітар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Демократич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Авторитар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ултаністсь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ласичним тоталітарним режимом вважа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Режим Володимира Путіна в Росі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Нацистський режим в Німеччин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Режим Лукашенка в Білорусі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Режим Міклоша Горті в Угорщи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Який був механізм регуляції суспільного життя до появи держав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еспот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Звича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асалі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артії виборців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ї, які мають інститут офіційного членства, а головна мета їх ді</w:t>
        <w:softHyphen/>
        <w:t>яльності – мобілізація якомого найбільшої кількості електорату для перемоги на виб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ї, які об’єднують той чи інший прошарок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ї, що орієнтуються на залучення до своїх лав якнайбільшої кіль</w:t>
        <w:softHyphen/>
        <w:t>кості членів для забезпечення шляхом членських партійних внес</w:t>
        <w:softHyphen/>
        <w:t>ків фінансової підтримки своєї діяль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ї, які об’єднують у своїх лавах невелику кількість профе</w:t>
        <w:softHyphen/>
        <w:t>сій</w:t>
        <w:softHyphen/>
        <w:t>них політиків, що мають значний вплив у суспільстві і спираються на фінансову підтримку привілейованих прошарків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Яка кількість політичних партій і виборчих блоків отримала місця у Верховній Раді України за результатами виборів 2006 ро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’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Чоти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Ш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і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иборча система, згідно з якою обирається вищий законодавчий ор</w:t>
        <w:softHyphen/>
        <w:t>ган США, назива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ажоритар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Зміша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ропорцій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Лібераль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“Акт проголошення незалежності України” прийнято на засіданні Вер</w:t>
        <w:softHyphen/>
        <w:t>ховн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28 червня 199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24 серпня 199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23 серпня 1991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24 серпня 1991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Найвищим органом у системі судів загальної юрисдикції є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онституційний Суд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Верховний Суд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Апеляційний Суд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Адміністративний Суд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Ідеологія, що  проголошує своєю метою звільнення людини з-під  гніта  будь-якої  вл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Анарх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Консерват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Лібер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оці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Як називаються уявлення людини про ідеальні моделі політичної поведінки й кінцеві цілі діяльності, про досить абстрактні політичні ідеали часто не пов'язані з конкретним об'єктом чи ситуацією, уявлення про те, що бажано і необхід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олітичні у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тична ідентичн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чні цін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ий мі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Скільки категорій виділяв Д.Істон у політичній систем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т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чоти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’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ші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Як називають рівень здійснення політики, на якому в основному діють групи та асоціації, зацікавлені у розвитку своїх міст, районів, област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Регіональний рівен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. Міжнародний рівен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. Національний рівен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Континентальний рів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му належить фраза про те, що "політика – це сукупність засобів, що необхідні для того, щоб прийти до влади, утримувати владу і корисно використовувати її"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Ніколо Макіавеллі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Томас Гобб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Бенедикт Спіно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Макс Веб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Який з перерахованих методологічних підходів розглядає політику як скоординовану взаємодію елементів, що складають її складну структуру й обумовлюють виконання нею визначених функцій у рамках суспільного ціл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Біхевіоралістич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Структурно-функціональ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Інституцій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Соціологіч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Що на думку Шарля Монтеск’є є необхідною умовою дотримання свободи у суспільстві, запобігання диктатурі та тиранії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Обмеження прав володарі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. Принцип розподілу влад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. Високий рівень політичної культур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Наявність громадянського суспі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гідно з психологічною теорією утворення держави пояснює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Поділом суспільства на клас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. Завоюванням одного народу інш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. Потребою людей у підпорядкуванні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Суспільн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чення, що виправдує будь-які засоби, якщо вони ведуть до досягнення політичної ме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Конфуціан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Макіавеллі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Маркс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Томі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изначте три “чистих” (“ідеальних”) типи політичної культури за типологією Габріеля Алмонда і Сіднея Верб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Домінуючий, підданський, гегемоністсь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Патріархальний, підданський, активістсь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Активістський, домінуючий, гегемоністсь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Гегемоністський, підданський, активістсь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еред нижче перерахованого вкажіть форму державного правлін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Президентська республі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. Федераці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Конфедераці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Унітарна держ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Унітарна держава – 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Єдина союзна держ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Союз суверенних держа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Держава, адміністративно-територіальні частини якої не мають ознак політико-державної незалежност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Союз окремих малих державних утвор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Який політичний режим характеризується наявністю легальної опо</w:t>
        <w:softHyphen/>
        <w:t>зи</w:t>
        <w:softHyphen/>
        <w:t>ції, до якої держава ставиться терпимо, але постійно намагається звузити мож</w:t>
        <w:softHyphen/>
        <w:t>ливості для її діяльності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Тоталітар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. Анархістськ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. Соціал-демократич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Авторитар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ри авторитарному політичному режимі діє головний правовий прин</w:t>
        <w:softHyphen/>
        <w:t>цип для життєдіяльності громадя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“Все, що не дозволено, заборонено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. “Все дозволено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. “Все, що не заборонено, дозволено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“Все, що не заборонено, колись дозволять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Держава, яка бере на себе відповідальність за кожного громадянина і праг</w:t>
        <w:softHyphen/>
        <w:t>не забезпечити кожній людині гідні умови існування, соціальний за</w:t>
        <w:softHyphen/>
        <w:t>хист, співучасть в управлінні, має назв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Правова держ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Ліберальна держ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Соціальна держ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Тоталітарна держ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Назвіть головну причину формування політичних партій сучасного ти</w:t>
        <w:softHyphen/>
        <w:t>пу (масових партій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Запровадження загального виборчого пр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Високий рівень політичної культу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Свідома участь громадян у політичному житт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оляризація суспі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артійна система домінування – 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Партійна система, яка характеризується наявністю в суспільстві ба</w:t>
        <w:softHyphen/>
        <w:t>га</w:t>
        <w:softHyphen/>
        <w:t>тьох політичних партій, представництвом у парламенті лише деяких з них, формуванням уряду партіями центру, відсутністю позасис</w:t>
        <w:softHyphen/>
        <w:t>тем</w:t>
        <w:softHyphen/>
        <w:t>ної опозиції, демократичним політичним режим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Партійна система, яка характеризується наявністю в суспільстві ба</w:t>
        <w:softHyphen/>
        <w:t>га</w:t>
        <w:softHyphen/>
        <w:t>тьох партій, тривалою (понад 20 років) перемогою однієї партії на вибо</w:t>
        <w:softHyphen/>
        <w:t>рах і одноосібним формуванням уряду, демократичним політич</w:t>
        <w:softHyphen/>
        <w:t>ним режим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Партійна система, яка характеризується наявністю великої кіль</w:t>
        <w:softHyphen/>
        <w:t>ко</w:t>
        <w:softHyphen/>
        <w:t>сті партій, які є малочисленними і мають незначну впливовість у сус</w:t>
        <w:softHyphen/>
        <w:t>пільств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артійна система, яка характеризується наявністю багатьох по</w:t>
        <w:softHyphen/>
        <w:t>лі</w:t>
        <w:softHyphen/>
        <w:t>тич</w:t>
        <w:softHyphen/>
        <w:t>них партій, гостротою ідеологічного розмежування між ними, наявністю двосторонньої деструктивної опозиц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Згідно з активним виборчим правом громадяни України мають пра</w:t>
        <w:softHyphen/>
        <w:t>во бра</w:t>
        <w:softHyphen/>
        <w:t>ти участь у вибор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З 16-ти рок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З 18-ти рок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З 20-ти рок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З 17-ти рок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ерховна Рада УРСР прийняла “Декларацію про державний сувере</w:t>
        <w:softHyphen/>
        <w:t>нітет України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23 серпня 1991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28 червня 1991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16 липня 1990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16 липня 1991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Система судів загальної юрисдикції в Україні будується за принципами територіальності 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Всезагальност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Спеціалізац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Прозорост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Кваліфікац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рихильників якої політичної ідеології називають "лівими"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Соціаліз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Лібераліз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Консерватиз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Фашиз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Як називається відношення людини до тих чи інших політичних об'єктів (інститутів політичної системи, лідерів і т.д.), її суб'єктивна готовність поводитися певним чином стосовно цих об'єкті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Політичні устан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Політична ідентичні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Політичні цінност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олітичний мі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Порівняльна політологія  - 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Один із методів в політолог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Функція політолог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Субдисципліна в політолог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Hаукове вченя про політи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повніть речення: “Політика – це особливий вид людської діяль</w:t>
        <w:softHyphen/>
        <w:t>но</w:t>
        <w:softHyphen/>
        <w:t>сті, пов’яза</w:t>
        <w:softHyphen/>
        <w:t>ний із здобуттям і здійсненням...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Насил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Вла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Вол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Боротьб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новний інститут політичної системи суспільства, що здійснює ор</w:t>
        <w:softHyphen/>
        <w:t>га</w:t>
        <w:softHyphen/>
        <w:t>нізацію управління та контроль за спільною діяльністю та відносинами між соціальними групами і класами та окремими індивідами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Адміністрація Презид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літична парт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ромадська органі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Що виступає головним першоджерелом політичної влад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Волевиявлення наро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олітична си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Авторитет керівникі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діяльн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гідно з патріархальною теорією держава виникає в результат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Об’єднання родів у племена, а племен у складніші утворення аж до самої держав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В результаті завоювання одних племен інши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В результаті поділу суспільства на кла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наслідок втручання космічних цивілізаці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гідно з якою теорією походження держави прийнято вважати, що во</w:t>
        <w:softHyphen/>
        <w:t>на ви</w:t>
        <w:softHyphen/>
        <w:t>никає одночасно з поділом суспільства на кла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атріархальн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сихологічн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Марксистськ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ідкор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го з мислителів можна віднести до основоположників концепції  громадянського  суспі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Огюста Ко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Джона Лок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Георга Гег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Карла Марк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Що таке політика з погляду  Карла Шміт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Особливий тип соціальних відносин, побудований по моделі "ворог - друг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Боротьба класів із протилежними економічними інтере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іяльність по насильницькому і мирному вирішенню конфлік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Форма цивілізованого спілкування людей на основі права, спосіб колективного існування люди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еред нижче перерахованого вкажіть форму державного устро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Конституцій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. Федератив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Парламентська республі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Теократична монарх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получені Штати Америки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Унітар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он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пілка окремих шта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літичний режим, який характеризується визнанням народу як єди</w:t>
        <w:softHyphen/>
        <w:t>но</w:t>
        <w:softHyphen/>
        <w:t>го джерела влади з невід’ємними його правами брати участь у ви</w:t>
        <w:softHyphen/>
        <w:t>рішен</w:t>
        <w:softHyphen/>
        <w:t>ні спільних державних справ, назива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Тоталітариз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вторитариз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Демократіє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Цезариз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Як співвідносяться поняття "політична система" і "політичний режим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Це – синоні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тичний режим – більш вузьке поняття, що відображає функціональний аспект політичної систе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няття частково перетинаю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няття "політична система" відбиває один з аспектів політичного режи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Термін «партія» у перекладі з латинської мови означає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Спілка однодумц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Об’єднання громад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Част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Цілісн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артійна система поляризованого плюралізму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йна система, яка характеризується наявністю в суспільстві ба</w:t>
        <w:softHyphen/>
        <w:t>га</w:t>
        <w:softHyphen/>
        <w:t>тьох політичних партій, представництвом у парламенті лише деяких з них, формуванням уряду партіями центру, відсутністю позасис</w:t>
        <w:softHyphen/>
        <w:t>тем</w:t>
        <w:softHyphen/>
        <w:t>ної опозиції, демократичним політич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йна система, яка характеризується наявністю в суспільстві ба</w:t>
        <w:softHyphen/>
        <w:t>гатьох партій, тривалою (понад 20 років) перемогою однієї партії на ви</w:t>
        <w:softHyphen/>
        <w:t>бо</w:t>
        <w:softHyphen/>
        <w:t>рах і одноосібним формуванням уряду, демократичним політич</w:t>
        <w:softHyphen/>
        <w:t>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йна система, яка характеризується наявністю великої кіль</w:t>
        <w:softHyphen/>
        <w:t>ко</w:t>
        <w:softHyphen/>
        <w:t>сті партій, які є малочисленними і мають незначну впливовість у сус</w:t>
        <w:softHyphen/>
        <w:t>піль</w:t>
        <w:softHyphen/>
        <w:t>ств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йна система, яка характеризується наявністю багатьох по</w:t>
        <w:softHyphen/>
        <w:t>лі</w:t>
        <w:softHyphen/>
        <w:t>тич</w:t>
        <w:softHyphen/>
        <w:t>них партій, гостротою ідеологічного розмежування між ними, на</w:t>
        <w:softHyphen/>
        <w:t>яв</w:t>
        <w:softHyphen/>
        <w:t>ністю двосторонньої деструктивної опози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Яка основна мета політичних парті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обір і рекрутування політичних лідерів і елі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Інституціоналізація політичної участі громад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Боротьба за здобуття державної вл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соціалізація громад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Змішана виборча система виборів вищого законодавчого органу вла</w:t>
        <w:softHyphen/>
        <w:t>ди діє 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Німеччи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Украї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Австр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еликій Британ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Який з перерахованих варіантів є різновидом прямої демократ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іяльність парлам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Діяльність органів місцевого самовряд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Загальні збори за місцем прожи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. Діяльність Презид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Яка політична ідеологія відстоює пріоритети стабільності політичних відносин, традицій, лояльності до влади, релігійної віри, патріотиз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Соці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ібер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Консерват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Жодна з назва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Функція політичного лідерства, що припускає узгодження й об'єднання різних інтересів, назива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Інтеграти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Комунікати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Мобілізаці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ального арбітражу і патрона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Яка організація є політичним інститу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олітична парт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група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Громадське об’єдн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рофспілкова організац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Громадянське суспільство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Соціалізоване суспі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Одержавлене суспі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риродно-соціальна самодостатня спільність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укупність взаємовідносин вільних і рівноправних індивідів в умовах ринку і демократичної державності, які не опосередковані державою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ласи, нації, соціальні групи, політичні партії, які беруть участь у по</w:t>
        <w:softHyphen/>
        <w:t>лі</w:t>
        <w:softHyphen/>
        <w:t>тичному житті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Суб’єкти полі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Гравці полі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Структура полі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Основа полі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звіть методологічний підхід, який досліджує політичні процеси через призму поведінки на індивідуальному і соціально-агрегованому рівні (у групах, соціальних інститутах і т.д.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Біхевіоралістич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труктурно-функціон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нституцій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ологіч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Як називається напрямок у політології, що вивчає проблематику, пов'язану з поняттям влада, формами і способами її здійснення і/чи розподіл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Теолог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Кратолог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Елітолог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Есхатолог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то з мислителів вважав, що “природний стан” людства був гармо</w:t>
        <w:softHyphen/>
        <w:t>нією, мирним та щасливим співіснуванням індивіді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Жан-Жак Русс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Людвіг Гумплови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Томас Гобб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Іммануїл К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Хто із названих мислителів є автором теорії поліарх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Арнольд Тойнб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Йожеф Шумпет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арл Яспер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Роберт Д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Дмитро Донцов був ідеолог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Радикального націоналі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іберального націоналі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оціального націоналі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. Інтегрального націоналіз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Який прошарок не входив до соціальної структури ідеальної держави давньогрецького мислителя Плат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Воїни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Філософи-правителі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Ремісники і селяни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оргівц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еред нижче перерахованого вкажіть форму державного устро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Конституцій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Президентська республі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Кон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Теократична монарх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країна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Кон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Унітар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Ун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За умов якого політичного режиму головним правовим принципом для життєдіяльності громадян є: “Все, що не заборонено, дозволено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Тоталітари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вторитариз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омуніз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емократ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Доповніть речення: “Територіальний устрій України утворюють Автономна Республіка Крим, м.Київ і Севастополь та … обласні утворення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вадц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Двадцять чоти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вадцять п’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вадцять ш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Добровільні формування людей, що виникають на основі їхнього сві</w:t>
        <w:softHyphen/>
        <w:t>до</w:t>
        <w:softHyphen/>
        <w:t xml:space="preserve">мого волевиявлення відповідно до спільних інтересів, прав і свобод – ц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Громадські ру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тичні парт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чні клуб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емографічні груп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Атомізована партійна система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йна система, яка характеризується наявністю в суспільстві ба</w:t>
        <w:softHyphen/>
        <w:t>га</w:t>
        <w:softHyphen/>
        <w:t>тьох політичних партій, представництвом у парламенті лише деяких з них, формуванням уряду партіями центру, відсутністю позасис</w:t>
        <w:softHyphen/>
        <w:t>тем</w:t>
        <w:softHyphen/>
        <w:t>ної опозиції, демократичним політич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йна система, яка характеризується наявністю в суспільстві ба</w:t>
        <w:softHyphen/>
        <w:t>га</w:t>
        <w:softHyphen/>
        <w:t>тьох партій, тривалою (понад 20 років) перемогою однієї партії на ви</w:t>
        <w:softHyphen/>
        <w:t>бо</w:t>
        <w:softHyphen/>
        <w:t>рах і одноосібним формуванням уряду, демократичним політич</w:t>
        <w:softHyphen/>
        <w:t>ним ре</w:t>
        <w:softHyphen/>
        <w:t>жи</w:t>
        <w:softHyphen/>
        <w:t>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йна система, яка характеризується наявністю великої кіль</w:t>
        <w:softHyphen/>
        <w:t>ко</w:t>
        <w:softHyphen/>
        <w:t>сті пар</w:t>
        <w:softHyphen/>
        <w:softHyphen/>
        <w:t>тій, які є малочисленними і мають незначну впливовість у сус</w:t>
        <w:softHyphen/>
        <w:t>піль</w:t>
        <w:softHyphen/>
        <w:t>ств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йна система, яка характеризується наявністю багатьох політичних партій, гостротою ідеологічного розмежування між ними, наявністю двосторонньої деструктивної опози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значите, який тип партійної системи не включає у свою типологію Джовані Сартор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Однопарті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З партією-гегем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З домінуючою партіє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вопарті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иборча система, згідно з якою обирається вищий законодавчий ор</w:t>
        <w:softHyphen/>
        <w:t>ган влади в Німеччині, назива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ажоритар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ропорцій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Зміша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Консерватив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Згідно з Законом України “Про вибори народних депутатів України” до Верховної Ради України обира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450 народних депута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375 народних депута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400 народних депута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475 народних депута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Якому органу вищої системи державної влади належить роль вищого арбітра у від</w:t>
        <w:softHyphen/>
        <w:t>носинах між гілками влади в Україні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Адміністрації Презид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Верховному Су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онституційному Су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Національному ба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Доповніть загальновідомий вислів, який стосується національної по</w:t>
        <w:softHyphen/>
        <w:t>лі</w:t>
        <w:softHyphen/>
        <w:t>тичної еліти: “Кожний народ має таких керівників………..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Які здатні забезпечити динамічний розвиток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Які є високоморальними люд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Які є професіоналами своєї спра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Яких він заслуговує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Визначте тип дій в політиці, що представлений такими методами комунікації як PR-технології і політична рекла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аркетинг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обілізацій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езінформацій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пулістс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Скільки етапів характеристики національної держави виділяють у сучасній порівняльній політолог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Що вважається центральним, організаційним і регулятивно-конт</w:t>
        <w:softHyphen/>
        <w:t>роль</w:t>
        <w:softHyphen/>
        <w:t>ним початком полі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олітична діяльні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Вла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Во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бороть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Яка з перерахованих підсистем не є складовою частиною політичної системи суспіль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Інституці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оціаль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Комунікати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Регулятивна (норматив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Що таке “четверта влада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Законодавча вла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Виконавча вла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Засоби масової інформаці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удова в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то з мислителів вважав, що держава виникла внаслідок згоди, сус</w:t>
        <w:softHyphen/>
        <w:t>піль</w:t>
        <w:softHyphen/>
        <w:t>ного договор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Людвіг Гумплови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Роберт Філм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Джон Лок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абрієль Тар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гідно з марксистською теорією походження держави вона виникає вна</w:t>
        <w:softHyphen/>
        <w:t>слі</w:t>
        <w:softHyphen/>
        <w:t>д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Завоювання одного народу інш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оділу суспільства на кла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требою людей у підпорядкуванн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успільного догов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Хто відкрив "залізний" закон олігархічних тенденці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Вільфредо Пар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акс Веб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Роберт Міхель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аетано Мо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Італійський економіст, соціолог і політолог Вільфредо Паретто виділя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. «Еліту левів» і «еліту лисі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. «Еліту вовків» і ««еліту лисі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. «Еліту левів» і «еліту тигрі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. «Еліту ведмедів» і «еліту вовкі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еред нижче перерахованого вкажіть форму державного устро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Конституцій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Теократич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Парламентська республі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Унітар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Федеративна Республіка Німеччина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арламентська республі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резидентська республі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онституцій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Абсолютна монарх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Якому політичному режиму притаманна мілітаризація суспільного жит</w:t>
        <w:softHyphen/>
        <w:t>т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Демократично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Тоталітарно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Авторитарно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алістич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Соціальна держава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ержава, яка бере на себе відповідальність за кожного грома</w:t>
        <w:softHyphen/>
        <w:t>дя</w:t>
        <w:softHyphen/>
        <w:t>ни</w:t>
        <w:softHyphen/>
        <w:t>на і прагне забезпечити кожній людині гідні умови існ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укупність взаємовідносин вільних і рівноправних індивідів в умовах ринкової економі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ержава, основними ознаками якої є зв’язаність правом, верхо</w:t>
        <w:softHyphen/>
        <w:t>вен</w:t>
        <w:softHyphen/>
        <w:t>ство закону, правовий захист особ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ержава, яка побудована на принципах рівності, лібералізму, рин</w:t>
        <w:softHyphen/>
        <w:t>кової економі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рганізована група однодумців, яка виражає і представляє інтереси час</w:t>
        <w:softHyphen/>
        <w:t>тини народу або певної соціальної групи чи кількох груп, діє згідно зі ста</w:t>
        <w:softHyphen/>
        <w:t>тутом і має на меті реалізацію та досягнення цих інтересів шляхом за</w:t>
        <w:softHyphen/>
        <w:t>во</w:t>
        <w:softHyphen/>
        <w:softHyphen/>
        <w:t>ю</w:t>
        <w:softHyphen/>
        <w:t>вання влади або участі в її здійсненні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Громадські ру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Громадська органі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чна парт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асоці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артійна система обмеженого плюралізму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йна система, яка характеризується наявністю в суспільстві ба</w:t>
        <w:softHyphen/>
        <w:t>гатьох політичних партій, представництвом у парламенті лише деяких з них, формуванням уряду партіями центру, відсутністю позасис</w:t>
        <w:softHyphen/>
        <w:t>тем</w:t>
        <w:softHyphen/>
        <w:t>ної опозиції, демократичним політич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йна система, яка характеризується наявністю в суспільстві ба</w:t>
        <w:softHyphen/>
        <w:t>га</w:t>
        <w:softHyphen/>
        <w:t>тьох партій, тривалою (понад 20 років) перемогою однієї партії на ви</w:t>
        <w:softHyphen/>
        <w:t>борах і одноосібним формуванням уряду, демократичним політич</w:t>
        <w:softHyphen/>
        <w:t>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йна система, яка характеризується наявністю великої кілько</w:t>
        <w:softHyphen/>
        <w:t>сті партій, які є малочисленними і мають незначну впливовість у сус</w:t>
        <w:softHyphen/>
        <w:t>пільств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йна система, яка характеризується наявністю багатьох полі</w:t>
        <w:softHyphen/>
        <w:t>тич</w:t>
        <w:softHyphen/>
        <w:t>них партій, гостротою ідеологічного розмежування між ними, на</w:t>
        <w:softHyphen/>
        <w:t>явністю двосторонньої деструктивної опози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Хто з учених першим встановив інституціональну залежність між способом голосування (виборчою системою) і конфігурацією партійної системи (числом значущих партій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жовані Сартор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Кенет Джан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Отто Кірххайм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оріс Дювер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Абсентеїзм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Активна участь в політичному житті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Ідеологічна доктр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Байдужість населення до політичного життя, відмова від участі у голосуван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ринцип функціонування політичної системи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Який з перерахованих варіантів є різновидом прямої демократ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іяльність парлам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Діяльність органів місцевого самовряд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Місцевий референд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. Діяльність Презид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роцес, в результаті якого ідеологія певної сили, в руках якої зо</w:t>
        <w:softHyphen/>
        <w:t>се</w:t>
        <w:softHyphen/>
        <w:t>ре</w:t>
        <w:softHyphen/>
        <w:t>джена влада, починає проникати, як владарююча сила, у всі сфери життя суспільства, знищуючи на своєму шляху інші ідеології, назива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еідеологізаціє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Ідеологізаціє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деологічною експансіє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емократизаціє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Як називається включення людини в політичне життя, прилучення індивіда до політичних норм і цінност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олітична соціалі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тична десоціалі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еполіти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Яка теоретична концепція нації була розроблена в рамках філософії марксиз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ультурологі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сихологі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Етатистсь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Історико-економі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Класичним тоталітарним режимом бу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Режим Піночета в Чіл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Режим Міклоша Горті в Угорщи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талінський режим у Радянському Союз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Хрущовський режим у Радянському Союзі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уб’єктами політики не виступа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Соціальні груп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олітичні організаці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Школи та вищі навчальні закла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На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 чиїх роботах по системному аналізу уперше вводяться поняття "вхід" і "вихід" політичної систе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арл Дой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Толкотт Парсон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евід Іс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Ентоні Гідден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Що означає термін “легітимність” політичної влади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Визнання народом влади, правомірності її застосування і згода громадян підкорятися влад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Здатність влади силоміць змушувати людей коритися її наказ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Законність влади, тобто юридичне, законодавче обґрунтування застосування вл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Юридичне, законодавче визнання розмежування повноважень між державою і структурами громадянського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Якому мислителю належить ідея, що “природний стан” людства – це “вій</w:t>
        <w:softHyphen/>
        <w:t>на всіх проти всіх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Жан-Жаку Русс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Людвігу Гумплович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Томасу Гобб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Іммануїлу Ка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Яку форму держави Арістотель вважав ідеально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Демократі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Тимократі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літі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Олігархі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’ячеслав Липинський вважається представником українськог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Націонал-комуні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Лібераліз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Соціаліз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Консервати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рганізація верховної державної влади, порядок утворення її органів та їх взаємовідносини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Форма державного устро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Форма державного правлін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літичний реж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в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ля президентської республіки характерним є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арламентський метод формування уря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. Позапарламентський метод формування уря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Метод партійної коаліції при формуванні уря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Електоральний метод формування уря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Тип політичного режиму, найхарактернішою ознакою якого є повний контроль за всіма сферами суспільного і навіть особистого життя грома</w:t>
        <w:softHyphen/>
        <w:t>дян, назива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Демократичн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Тоталітарн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Авторитарн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ултаністськ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и демократичному політичному режимі головний правовий прин</w:t>
        <w:softHyphen/>
        <w:t>цип для громадян є наступн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“Все, що не дозволено, заборонено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“Все дозволено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“Все, що не заборонено, дозволено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“Все, що не заборонено, колись дозволять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До системи адміністративно-територіального устрою України не нале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Автономна Республіка Кр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Обла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Рай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Райони в се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Громадянське суспільство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олітичне суспільство, комплекс соціальних інститутів (у т.ч.  держава й інші колектив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Сукупність взаємовідносин вільних і рівноправних індивідів, їх соціальних, економічних, культурних, релігійних та інших асоціацій і структур, що розвиваються поза рамками держав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Суспільство, у якому громадяни реалізують свої політичні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успільство, що складається тільки з громадян держа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укупність політичних партій, їхній взаємозв’язок і взаємодія між со</w:t>
        <w:softHyphen/>
        <w:t>бою та іншими елементами політичної системи і суспільства в боротьбі за вла</w:t>
        <w:softHyphen/>
        <w:t>ду або при її здійсненні утворю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йну структ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йну сис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йну коаліці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йну асоціаці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Яке з наведених нижче положень розкриває сутність лобіз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Централізована система вл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посіб формування елі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истема впливу груп інтересів на органи вл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ип легітимної вл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иборча система, згідно з якою обирається вищий законодавчий ор</w:t>
        <w:softHyphen/>
        <w:t>ган влади в сучасній Україні, назива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ажоритар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ропорцій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Зміша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Лібераль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1Імпічмент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роцес висунення кандидатів у народні депут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Визначення чи підтвердження якогось права чи повноваж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пеціальні правила встановлені Конституцією щодо притягнення до відповідальності вищих посадових осіб у випадку порушення ними закон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Ухвала, прийняття рішення способом голос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о ідеологічних доктрин сучасності не віднос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Лібер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Консерват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оціал-демократ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зитив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Що означає поняття «політична соціалізація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Втручання держави в суспільно-політичне житт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рилучення індивіда до політичних норм і цінностей, його включення в політичне життя в ціл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Місце, положення індивіда у системі політичних віднос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Оцінка соціальним оточенням різних видів політичної діяльності у відповідності до пануючих соціокультурних стандартів та ці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Яке поняття характеризує систему формування радянської правлячої еліти за принципом гільді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лутократ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ократ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Номенкл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еронтократ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Класичним тоталітарним режимом бу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Режим Піночета в Чіл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Нацистський режим у Німеччи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Хрущовський режим у Радянському Союз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Режим Міклоша Горті в Угорщині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Який із вказаних рівнів здійснення політики не відповідає дійсності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. Міжнародний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. Національний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. Регіональний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. Побутов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 Кому з давньогрецьких мислителів належать слова: "Людина – це істота політична"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/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Демокрі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/>
      </w:pP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. Сократ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/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Плато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/>
      </w:pP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Арістотель.</w:t>
      </w:r>
    </w:p>
    <w:p>
      <w:pPr>
        <w:pStyle w:val="3"/>
        <w:tabs>
          <w:tab w:val="clear" w:pos="708"/>
          <w:tab w:val="left" w:pos="284" w:leader="none"/>
          <w:tab w:val="left" w:pos="56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84" w:leader="none"/>
          <w:tab w:val="left" w:pos="56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3. Назвіть науковий метод, який орієнтований на виявлення соціальної обумовленості політики, впливу на неї економіки, культури, ідеології і соціальної структури?</w:t>
      </w:r>
    </w:p>
    <w:p>
      <w:pPr>
        <w:pStyle w:val="3"/>
        <w:tabs>
          <w:tab w:val="clear" w:pos="708"/>
          <w:tab w:val="left" w:pos="284" w:leader="none"/>
          <w:tab w:val="left" w:pos="567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. Біхевіоралістичний. </w:t>
      </w:r>
    </w:p>
    <w:p>
      <w:pPr>
        <w:pStyle w:val="3"/>
        <w:tabs>
          <w:tab w:val="clear" w:pos="708"/>
          <w:tab w:val="left" w:pos="284" w:leader="none"/>
          <w:tab w:val="left" w:pos="567" w:leader="none"/>
          <w:tab w:val="left" w:pos="993" w:leader="none"/>
        </w:tabs>
        <w:rPr/>
      </w:pP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Структурно-функціональний.</w:t>
      </w:r>
    </w:p>
    <w:p>
      <w:pPr>
        <w:pStyle w:val="3"/>
        <w:tabs>
          <w:tab w:val="clear" w:pos="708"/>
          <w:tab w:val="left" w:pos="284" w:leader="none"/>
          <w:tab w:val="left" w:pos="567" w:leader="none"/>
          <w:tab w:val="left" w:pos="993" w:leader="none"/>
        </w:tabs>
        <w:rPr/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Інституцій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/>
      </w:pP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Соціологічн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Хто з мислителів епохи Нового часу створив теорію розподілу влади, яка функціонує в сучасних умовах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80" w:leader="none"/>
        </w:tabs>
        <w:jc w:val="both"/>
        <w:rPr/>
      </w:pPr>
      <w:r>
        <w:rPr>
          <w:color w:val="000000"/>
          <w:w w:val="104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  <w:r>
        <w:rPr>
          <w:color w:val="000000"/>
          <w:w w:val="104"/>
          <w:sz w:val="24"/>
          <w:szCs w:val="24"/>
        </w:rPr>
        <w:t xml:space="preserve">. Джон Локк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80" w:leader="none"/>
        </w:tabs>
        <w:jc w:val="both"/>
        <w:rPr/>
      </w:pPr>
      <w:r>
        <w:rPr>
          <w:color w:val="000000"/>
          <w:w w:val="104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color w:val="000000"/>
          <w:w w:val="104"/>
          <w:sz w:val="24"/>
          <w:szCs w:val="24"/>
        </w:rPr>
        <w:t xml:space="preserve">. Шарль Монтеск’є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80" w:leader="none"/>
        </w:tabs>
        <w:jc w:val="both"/>
        <w:rPr/>
      </w:pPr>
      <w:r>
        <w:rPr>
          <w:color w:val="000000"/>
          <w:w w:val="104"/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color w:val="000000"/>
          <w:w w:val="104"/>
          <w:sz w:val="24"/>
          <w:szCs w:val="24"/>
        </w:rPr>
        <w:t xml:space="preserve">. Георг Гегель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80" w:leader="none"/>
        </w:tabs>
        <w:jc w:val="both"/>
        <w:rPr/>
      </w:pPr>
      <w:r>
        <w:rPr>
          <w:color w:val="000000"/>
          <w:w w:val="104"/>
          <w:sz w:val="24"/>
          <w:szCs w:val="24"/>
        </w:rPr>
        <w:t>г</w:t>
      </w:r>
      <w:r>
        <w:rPr>
          <w:color w:val="000000"/>
          <w:sz w:val="24"/>
          <w:szCs w:val="24"/>
        </w:rPr>
        <w:t>)</w:t>
      </w:r>
      <w:r>
        <w:rPr>
          <w:color w:val="000000"/>
          <w:w w:val="104"/>
          <w:sz w:val="24"/>
          <w:szCs w:val="24"/>
        </w:rPr>
        <w:t>. Томас Гобб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Згідно з якою теорією походження держави прийнято вважати, що вона виникає внаслідок завоювання одного народу іншим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. Марксистсько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. Патріархально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. Класово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Підкор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Хто відкрив "залізний" закон олігархічних тенденцій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. Вільфредо Парет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. Макс Вебе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. Роберт Міхель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. Гаетано Мос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Італійський економіст, соціолог і політолог Вільфредо Паретто виділя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. «Еліту левів» і «еліту лисів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. «Еліту вовків» і ««еліту лисів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. «Еліту левів» і «еліту тигрів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. «Еліту ведмедів» і «еліту вовків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Серед нижче перерахованого вкажіть форму державного устро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>а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. Конституційна монархі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. Теократична монархі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. Парламентська республік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Унітарна держа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Федеративна Республіка Німеччина – ц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. Парламентська республік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. Президентська республік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. Конституційна монархі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Абсолютна монархі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0. Якому політичному режиму притаманна мілітаризація суспільного жит</w:t>
        <w:softHyphen/>
        <w:t>тя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. Демократичному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. Тоталітарному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. Авторитарному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. Соціалістичном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и авторитарному політичному режимі діє головний правовий прин</w:t>
        <w:softHyphen/>
        <w:t>цип для життєдіяльності громадян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. “Все, що не дозволено, заборонено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. “Все дозволено”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в). </w:t>
      </w:r>
      <w:r>
        <w:rPr>
          <w:color w:val="000000"/>
          <w:sz w:val="24"/>
          <w:szCs w:val="24"/>
        </w:rPr>
        <w:t xml:space="preserve">“Все, що не заборонено, дозволено”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. “Все, що не заборонено, колись дозволять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Держава, яка бере на себе відповідальність за кожного громадянина і праг</w:t>
        <w:softHyphen/>
        <w:t>не забезпечити кожній людині гідні умови існування, соціальний за</w:t>
        <w:softHyphen/>
        <w:t>хист, співучасть в управлінні, має наз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равов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ібераль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оціаль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оталітар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звіть головну причину формування політичних партій сучасного ти</w:t>
        <w:softHyphen/>
        <w:t>пу (масових парті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Запровадження загального виборчого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Високий рівень політичної культу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відома участь громадян у політичному жит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яризація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артійна система домінування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йна система, яка характеризується наявністю в суспільстві ба</w:t>
        <w:softHyphen/>
        <w:t>га</w:t>
        <w:softHyphen/>
        <w:t>тьох політичних партій, представництвом у парламенті лише деяких з них, формуванням уряду партіями центру, відсутністю позасис</w:t>
        <w:softHyphen/>
        <w:t>тем</w:t>
        <w:softHyphen/>
        <w:t>ної опозиції, демократичним політич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йна система, яка характеризується наявністю в суспільстві ба</w:t>
        <w:softHyphen/>
        <w:t>га</w:t>
        <w:softHyphen/>
        <w:t>тьох партій, тривалою (понад 20 років) перемогою однієї партії на вибо</w:t>
        <w:softHyphen/>
        <w:t>рах і одноосібним формуванням уряду, демократичним політич</w:t>
        <w:softHyphen/>
        <w:t>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йна система, яка характеризується наявністю великої кіль</w:t>
        <w:softHyphen/>
        <w:t>ко</w:t>
        <w:softHyphen/>
        <w:t>сті партій, які є малочисленними і мають незначну впливовість у сус</w:t>
        <w:softHyphen/>
        <w:t>пільств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йна система, яка характеризується наявністю багатьох по</w:t>
        <w:softHyphen/>
        <w:t>лі</w:t>
        <w:softHyphen/>
        <w:t>тич</w:t>
        <w:softHyphen/>
        <w:t>них партій, гостротою ідеологічного розмежування між ними, наявністю двосторонньої деструктивної опози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Згідно з активним виборчим правом громадяни України мають пра</w:t>
        <w:softHyphen/>
        <w:t>во бра</w:t>
        <w:softHyphen/>
        <w:t>ти участь у вибор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З 16-ти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З 18-ти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З 20-ти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З 17-ти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Який з перерахованих варіантів є різновидом прямої демократ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іяльність парлам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Діяльність органів місцевого самовряд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Місцевий референд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. Діяльність Презид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роцес, в результаті якого ідеологія певної сили, в руках якої зо</w:t>
        <w:softHyphen/>
        <w:t>се</w:t>
        <w:softHyphen/>
        <w:t>ре</w:t>
        <w:softHyphen/>
        <w:t>джена влада, починає проникати, як владарююча сила, у всі сфери життя суспільства, знищуючи на своєму шляху інші ідеології, назива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еідеологізаціє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Ідеологізаціє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деологічною експансіє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емократизаціє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Як називається включення людини в політичне життя, прилучення індивіда до політичних норм і цінност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олітична соціалі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тична десоціалі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еполіти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Яка теоретична концепція нації була розроблена в рамках філософії марксиз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ультурологі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сихологі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Етатистсь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Історико-економі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Класичним тоталітарним режимом бу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Режим Піночета в Чіл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Режим Міклоша Горті в Угорщи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талінський режим у Радянському Союз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Хрущовський режим у Радянському Союзі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Як називають рівень здійснення політики, на якому в основному діють групи та асоціації, зацікавлені у розвитку своїх міст, районів, област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Регіональ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Міжнарод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Національ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Континентальний рів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ому належить фраза про те, що "політика – це сукупність засобів, що необхідні для того, щоб прийти до влади, утримувати владу і корисно використовувати її"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Ніколо Макіавелл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Томас Гобб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Бенедикт Спін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акс Веб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Який з перерахованих методологічних підходів розглядає політику як скоординовану взаємодію елементів, що складають її складну структуру й обумовлюють виконання нею визначених функцій у рамках суспільного ціл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Біхевіоралістич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труктурно-функціон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нституцій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ологіч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Що на думку Шарля Монтеск’є є необхідною умовою дотримання свободи у суспільстві, запобігання диктатурі та тиран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Обмеження прав володарі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ринцип розподілу вла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Високий рівень політичної культур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Наявність громадянського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гідно з психологічною теорією утворення держави поясню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оділом суспільства на кла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Завоюванням одного народу інш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требою людей у підпорядкуванн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успільним догов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чення, що виправдує будь-які засоби, якщо вони ведуть до досягнення політичної ме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онфуціа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акіавел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Маркс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ом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изначте три “чистих” (“ідеальних”) типи політичної культури за типологією Габріеля Алмонда і Сіднея Верб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омінуючий, підданський, гегемоністс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тріархальний, підданський, активістс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Активістський, домінуючий, гегемоністс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егемоністський, підданський, активістс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еред нижче перерахованого вкажіть форму державного правлін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резидентська республі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Конфедер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Унітар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нітарна держава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Єдина союз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оюз суверенних держ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ержава, адміністративно-територіальні частини якої не мають ознак політико-державної незалеж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юз окремих малих державних утвор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Який політичний режим характеризується наявністю легальної опо</w:t>
        <w:softHyphen/>
        <w:t>зи</w:t>
        <w:softHyphen/>
        <w:t>ції, до якої держава ставиться терпимо, але постійно намагається звузити мож</w:t>
        <w:softHyphen/>
        <w:t>ливості для її діяльності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Тоталітар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нархістськ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Соціал-демократич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Авторитар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и демократичному політичному режимі головний правовий принцип для функціонування державних органів влади є наступн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“Все, що не дозволено, заборонено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“Все дозволено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“Все, що не заборонено, дозволено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“Все, що не заборонено, колись дозволять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Доповніть речення: “Економічними засадами громадянського суспіль</w:t>
        <w:softHyphen/>
        <w:t>ства є наявність ... ... у всій багатоманітності форм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Державної власност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Акціонерної власност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Особистої власност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Приватної влас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адрові партії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ї, які мають інститут офіційного членства, а належність до пар</w:t>
        <w:softHyphen/>
        <w:t>тії визначається, наприклад, через голосування за її кандидатів на ви</w:t>
        <w:softHyphen/>
        <w:t>б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ї, які допускають колективне чле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ї, що орієнтуються на залучення до своїх лав якнайбільшої кіль</w:t>
        <w:softHyphen/>
        <w:t>кості членів для забезпечення шляхом членських партійних внесків фінансової підтримки своєї діяль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ї, які об’єднують у своїх лавах невелику кількість про</w:t>
        <w:softHyphen/>
        <w:t>фе</w:t>
        <w:softHyphen/>
        <w:t>сій</w:t>
        <w:softHyphen/>
        <w:t>них політиків, що мають значний вплив у суспільстві і спираються на фі</w:t>
        <w:softHyphen/>
        <w:t>нансову підтримку привілейованих прошарків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Згідно з Законом України «Про політичні партії в Україні» рішення про створення політичної партії має бути підтримано підпис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Не менше 10 тисяч громадян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Не менше 100 тисяч громадян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Не менше 200 тисяч громадян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Не менше 5 тисяч громадян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Згідно з пасивним виборчим правом народним депутатом України може ста</w:t>
        <w:softHyphen/>
        <w:t>ти громадянин України у віці не молодшому 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18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25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20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21 рі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1Імпічмент – 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Процес висунення кандидатів у народні депута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Визначення чи підтвердження якогось права чи повноваже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Спеціальні правила встановлені Конституцією щодо притягнення до відповідальності вищих посадових осіб у випадку порушення ними закон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Ухвала, прийняття рішення способом голосува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До ідеологічних доктрин сучасності не відноси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Лібералі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Консерват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Соціал-демократ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озитиві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Що означає поняття «політична соціалізація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Втручання держави в суспільно-політичне житт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Прилучення індивіда до політичних норм і цінностей, його включення в політичне життя в ціл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Місце, положення індивіда у системі політичних віднос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Оцінка соціальним оточенням різних видів політичної діяльності у відповідності до пануючих соціокультурних стандартів та ці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Яке поняття характеризує систему формування радянської правлячої еліти за принципом гільді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Плутократі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Партократі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Номенкла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Геронтократі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Класичним тоталітарним режимом бу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Режим Піночета в Чілі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Нацистський режим у Німеччин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Хрущовський режим у Радянському Союз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Режим Міклоша Горті в Угорщи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ід якого давньогрецького слова походить поняття “політика”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. Місто-держа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. Громадянин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. Відносини між окремими державам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. Особисті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До якого типу суб'єктів можна віднести індивіда як суб'єкта політики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Мікроактор.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. Груповий.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. Інституціональ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. Функціональний</w:t>
      </w:r>
    </w:p>
    <w:p>
      <w:pPr>
        <w:pStyle w:val="3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3. Назвіть методологічний підхід, який орієнтує на вивчення усталених форм відносин у політиці, політичних інститутів та їх властивостей, а також фіксованих норм, на основі яких функціонують політичні структури?</w:t>
      </w:r>
    </w:p>
    <w:p>
      <w:pPr>
        <w:pStyle w:val="3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а). Біхевіоралістичний.</w:t>
      </w:r>
    </w:p>
    <w:p>
      <w:pPr>
        <w:pStyle w:val="3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). Структурно-функціональний.</w:t>
      </w:r>
    </w:p>
    <w:p>
      <w:pPr>
        <w:pStyle w:val="3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). Інституцій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. Соціологічн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Хто з мислителів запропонував розподіл влади на законодавчу, ви</w:t>
        <w:softHyphen/>
        <w:t>ко</w:t>
        <w:softHyphen/>
        <w:t>нав</w:t>
        <w:softHyphen/>
        <w:t>чу і федеративну?</w:t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80" w:leader="none"/>
        </w:tabs>
        <w:spacing w:before="0" w:after="0"/>
        <w:jc w:val="both"/>
        <w:rPr/>
      </w:pPr>
      <w:r>
        <w:rPr>
          <w:w w:val="104"/>
        </w:rPr>
        <w:t>а</w:t>
      </w:r>
      <w:r>
        <w:rPr/>
        <w:t>)</w:t>
      </w:r>
      <w:r>
        <w:rPr>
          <w:w w:val="104"/>
        </w:rPr>
        <w:t xml:space="preserve">. Шарль Луї Монтеск’є. </w:t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80" w:leader="none"/>
        </w:tabs>
        <w:spacing w:before="0" w:after="0"/>
        <w:jc w:val="both"/>
        <w:rPr/>
      </w:pPr>
      <w:r>
        <w:rPr>
          <w:w w:val="104"/>
        </w:rPr>
        <w:t>б</w:t>
      </w:r>
      <w:r>
        <w:rPr/>
        <w:t>)</w:t>
      </w:r>
      <w:r>
        <w:rPr>
          <w:w w:val="104"/>
        </w:rPr>
        <w:t xml:space="preserve">. Джон Локк. </w:t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80" w:leader="none"/>
        </w:tabs>
        <w:spacing w:before="0" w:after="0"/>
        <w:jc w:val="both"/>
        <w:rPr/>
      </w:pPr>
      <w:r>
        <w:rPr>
          <w:w w:val="104"/>
        </w:rPr>
        <w:t>в</w:t>
      </w:r>
      <w:r>
        <w:rPr/>
        <w:t>)</w:t>
      </w:r>
      <w:r>
        <w:rPr>
          <w:w w:val="104"/>
        </w:rPr>
        <w:t xml:space="preserve">. Томас Гоббс. </w:t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80" w:leader="none"/>
        </w:tabs>
        <w:spacing w:before="0" w:after="0"/>
        <w:jc w:val="both"/>
        <w:rPr/>
      </w:pPr>
      <w:r>
        <w:rPr>
          <w:w w:val="104"/>
        </w:rPr>
        <w:t>г</w:t>
      </w:r>
      <w:r>
        <w:rPr/>
        <w:t>)</w:t>
      </w:r>
      <w:r>
        <w:rPr>
          <w:w w:val="104"/>
        </w:rPr>
        <w:t>. Іммануїл Кан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Хто є автором патріархальної концепції виникнення держави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68" w:leader="none"/>
        </w:tabs>
        <w:jc w:val="both"/>
        <w:rPr/>
      </w:pP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Платон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68" w:leader="none"/>
        </w:tabs>
        <w:jc w:val="both"/>
        <w:rPr/>
      </w:pPr>
      <w:r>
        <w:rPr>
          <w:color w:val="000000"/>
          <w:sz w:val="24"/>
          <w:szCs w:val="24"/>
        </w:rPr>
        <w:t>б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Демокріт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68" w:leader="none"/>
        </w:tabs>
        <w:jc w:val="both"/>
        <w:rPr/>
      </w:pP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. Конфуцій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068" w:leader="none"/>
        </w:tabs>
        <w:jc w:val="both"/>
        <w:rPr/>
      </w:pPr>
      <w:r>
        <w:rPr>
          <w:color w:val="000000"/>
          <w:sz w:val="24"/>
          <w:szCs w:val="24"/>
        </w:rPr>
        <w:t>г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. Геродо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Кого з мислителів можна віднести до основоположників концепції  громадянського  суспільств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/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гюста </w:t>
      </w:r>
      <w:r>
        <w:rPr>
          <w:sz w:val="24"/>
          <w:szCs w:val="24"/>
        </w:rPr>
        <w:t>Ко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/>
      </w:pP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Джона Лок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/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Георга Геге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/>
      </w:pP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Карла Марк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Що таке політика з погляду  Карла Шмітта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/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Особливий тип соціальних відносин, побудований по моделі "ворог - друг"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/>
      </w:pP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Боротьба класів із протилежними економічними інтерес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/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Діяльність по насильницькому і мирному вирішенню конфлік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30" w:leader="none"/>
          <w:tab w:val="left" w:pos="993" w:leader="none"/>
        </w:tabs>
        <w:jc w:val="both"/>
        <w:rPr/>
      </w:pP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Форма цивілізованого спілкування людей на основі права, спосіб колективного існування люди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Серед нижче перерахованого вкажіть форму державного устро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. Конституційна монархі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Федеративна держа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).</w:t>
      </w:r>
      <w:r>
        <w:rPr>
          <w:sz w:val="24"/>
          <w:szCs w:val="24"/>
        </w:rPr>
        <w:t xml:space="preserve"> Парламентська республік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Теократична монархі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получені Штати Америки – ц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 xml:space="preserve">Унітарна держа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 xml:space="preserve">Федераці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 xml:space="preserve">Конфедераці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>Спілка окремих штаті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олітичний режим, який характеризується визнанням народу як єди</w:t>
        <w:softHyphen/>
        <w:t>но</w:t>
        <w:softHyphen/>
        <w:t>го джерела влади з невід’ємними його правами брати участь у ви</w:t>
        <w:softHyphen/>
        <w:t>рішен</w:t>
        <w:softHyphen/>
        <w:t>ні спільних державних справ, називаю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. Тоталітаризм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. Авторитаризм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. Демократією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Цезаризмом.</w:t>
      </w:r>
    </w:p>
    <w:p>
      <w:pPr>
        <w:pStyle w:val="TextBodyIndent"/>
        <w:tabs>
          <w:tab w:val="left" w:pos="-1985" w:leader="none"/>
          <w:tab w:val="left" w:pos="284" w:leader="none"/>
          <w:tab w:val="left" w:pos="56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-1985" w:leader="none"/>
          <w:tab w:val="left" w:pos="284" w:leader="none"/>
          <w:tab w:val="left" w:pos="56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11. Термін “тоталітаризм” у перекладі з латинської мови означає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Повний, всеохоплююч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Різноманітний, неоднак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Новітній, сучас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Особли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Які відносини не входять до структури громадянського суспіль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Економічні відноси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Релігійні відноси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Мора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іждержавні відноси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Масові партії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ї, які мають інститут офіційного членства, а належність до пар</w:t>
        <w:softHyphen/>
        <w:t>тії визначається, наприклад, через голосування за її кандидатів на виб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ї, які об’єднують той чи інший прошарок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ї, що орієнтуються на залучення до своїх лав якнайбільшої кіль</w:t>
        <w:softHyphen/>
        <w:t>кості членів для забезпечення шляхом членських партійних внес</w:t>
        <w:softHyphen/>
        <w:t>ків фінансової підтримки своєї діяль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ї, які об’єднують у своїх лавах невелику кількість про</w:t>
        <w:softHyphen/>
        <w:t>фесій</w:t>
        <w:softHyphen/>
        <w:t>них політиків, що мають значний вплив у суспільстві і спираються на фі</w:t>
        <w:softHyphen/>
        <w:t>нансову підтримку привілейованих прошарків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Реєстрацію політичних партій в Україні здійснює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Верховна Рада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іністерство юстиції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Центральна виборча комісія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ерховний Суд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Мажоритарна виборча система, згідно з якою обирається вищий за</w:t>
        <w:softHyphen/>
        <w:t>ко</w:t>
        <w:softHyphen/>
        <w:softHyphen/>
        <w:t>но</w:t>
        <w:softHyphen/>
        <w:t>давчий орган влади, діє 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Австр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Чех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тал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еликій Британ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16. Який з перерахованих варіантів є різновидом прямої демократії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/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>Діяльність парламен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/>
      </w:pP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>Діяльність органів місцевого самовряд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/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>Загальні збори за місцем прожи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/>
      </w:pP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 xml:space="preserve">Діяльність Президент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 Яка політична ідеологія відстоює пріоритети стабільності політичних відносин, традицій, лояльності до влади, релігійної віри, патріотизму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Соціаліз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Лібераліз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Консерватиз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Жодна з назва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18. Функція політичного лідерства, що припускає узгодження й об'єднання різних інтересів, називаєть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/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Інтегратив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/>
      </w:pPr>
      <w:r>
        <w:rPr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Комунікатив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/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Мобілізацій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/>
      </w:pP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Соціального арбітражу і патрона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Яка організація є політичним інститутом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>політична парт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група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Громадське об’єдн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рофспілкова організаці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Громадянське суспільство – 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. Соціалізоване суспі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. Одержавлене суспі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. Природно-соціальна самодостатня спільність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. Сукупність взаємовідносин вільних і рівноправних індивідів в умовах ринку і демократичної державності, які не опосередковані державою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уб’єктами політики не виступа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Соціальні груп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олітичні організаці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Школи та вищі навчальні закла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На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 чиїх роботах по системному аналізу уперше вводяться поняття "вхід" і "вихід" політичної систе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арл Дой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Толкотт Парсон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евід Іс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Ентоні Гідден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Що означає термін “легітимність” політичної влади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Визнання народом влади, правомірності її застосування і згода громадян підкорятися влад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Здатність влади силоміць змушувати людей коритися її наказ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Законність влади, тобто юридичне, законодавче обґрунтування застосування вл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Юридичне, законодавче визнання розмежування повноважень між державою і структурами громадянського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Якому мислителю належить ідея, що “природний стан” людства – це “вій</w:t>
        <w:softHyphen/>
        <w:t>на всіх проти всіх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Жан-Жаку Русс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Людвігу Гумплович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Томасу Гобб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Іммануїлу Ка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Яку форму держави Арістотель вважав ідеально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Демократі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Тимократі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літі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Олігархі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Хто відкрив "залізний" закон олігархічних тенденці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Вільфредо Пар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акс Веб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Роберт Міхель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аетано Мо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Італійський економіст, соціолог і політолог Вільфредо Паретто виділя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. «Еліту левів» і «еліту лисі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. «Еліту вовків» і ««еліту лисі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. «Еліту левів» і «еліту тигрі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. «Еліту ведмедів» і «еліту вовкі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еред нижче перерахованого вкажіть форму державного устро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Конституцій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Теократич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Парламентська республі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Унітар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Федеративна Республіка Німеччина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арламентська республі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резидентська республі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онституцій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Абсолютна монарх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Якому політичному режиму притаманна мілітаризація суспільного жит</w:t>
        <w:softHyphen/>
        <w:t>т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Демократично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Тоталітарно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Авторитарно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алістич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Термін “тоталітаризм” у перекладі з латинської мови означає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овний, всеохоплюю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Різноманітний, неоднак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Новітній, сучас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Особли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Які відносини не входять до структури громадянського суспіль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Економічні відноси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Релігійні відноси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Мора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іждержавні відноси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Масові партії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ї, які мають інститут офіційного членства, а належність до пар</w:t>
        <w:softHyphen/>
        <w:t>тії визначається, наприклад, через голосування за її кандидатів на виб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ї, які об’єднують той чи інший прошарок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ї, що орієнтуються на залучення до своїх лав якнайбільшої кіль</w:t>
        <w:softHyphen/>
        <w:t>кості членів для забезпечення шляхом членських партійних внес</w:t>
        <w:softHyphen/>
        <w:t>ків фінансової підтримки своєї діяль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ї, які об’єднують у своїх лавах невелику кількість про</w:t>
        <w:softHyphen/>
        <w:t>фесій</w:t>
        <w:softHyphen/>
        <w:t>них політиків, що мають значний вплив у суспільстві і спираються на фі</w:t>
        <w:softHyphen/>
        <w:t>нансову підтримку привілейованих прошарків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Реєстрацію політичних партій в Україні здійснює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Верховна Рада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іністерство юстиції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Центральна виборча комісія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ерховний Суд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Мажоритарна виборча система, згідно з якою обирається вищий за</w:t>
        <w:softHyphen/>
        <w:t>ко</w:t>
        <w:softHyphen/>
        <w:softHyphen/>
        <w:t>но</w:t>
        <w:softHyphen/>
        <w:t>давчий орган влади, діє 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Австр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Чех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тал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еликій Британ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Вперше 3 %-ий бар'єр прохідності діяв для політичних партій на виборах до Верховної Ради України 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1998 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1994 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2002 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200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Який з перерахованих варіантів є різновидом представницької демократ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Загальні збори за місцем прожи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Діяльність органів місцевого самовряд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Місцевий референд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лебісц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Яка ідеологія апелює до необхідності ринкової економіки, свободи особи й обмеженню державного регулюван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Соці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ібер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Фаш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Жодна  з назва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Як називається процес перетворення соціальних емоцій і очікувань, що надходять від громадян, у чіткі і визначені політичні цілі і вимог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Агрегуван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Соціаліз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Комунік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Артикуля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Хто був автором «Міжнародної енциклопедії соціальних наук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Г.Алмо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. Вер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. Іс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.Вебе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Як називають рівень здійснення політики, на якому в основному діють групи та асоціації, зацікавлені у розвитку своїх міст, районів, област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Регіональ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Міжнарод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Національ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Континентальний рів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ому належить фраза про те, що "політика – це сукупність засобів, що необхідні для того, щоб прийти до влади, утримувати владу і корисно використовувати її"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Ніколо Макіавелл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Томас Гобб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Бенедикт Спін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акс Веб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Який з перерахованих методологічних підходів розглядає політику як скоординовану взаємодію елементів, що складають її складну структуру й обумовлюють виконання нею визначених функцій у рамках суспільного ціл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Біхевіоралістич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труктурно-функціон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нституцій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ологіч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Що на думку Шарля Монтеск’є є необхідною умовою дотримання свободи у суспільстві, запобігання диктатурі та тиран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Обмеження прав володарі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ринцип розподілу вла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Високий рівень політичної культур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Наявність громадянського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гідно з психологічною теорією утворення держави поясню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оділом суспільства на кла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Завоюванням одного народу інш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требою людей у підпорядкуванн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успільним догов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Автором концепції “раціональної бюрократії” прийнято вважа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акса Веб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Толкотта Парсон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Роберта Мер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Артура Шопенгау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роблему формування національної еліти ("аристократії") в українській політології розробля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М.Грушевсь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М.Хвильо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М.Скрип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В.Липинсь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укупність засобів, способів, методів організації та здійснення по</w:t>
        <w:softHyphen/>
        <w:t>лі</w:t>
        <w:softHyphen/>
        <w:t>тичної влади на основі характеру і способу взаємовідносин влади, сус</w:t>
        <w:softHyphen/>
        <w:t>піль</w:t>
        <w:softHyphen/>
        <w:t>ства і особи – 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Форма державного устро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. Форма державного правлінн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. Політичний реж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олітична вл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Доповніть речення: “Федерація – це єдина ... держава, в якій наці</w:t>
        <w:softHyphen/>
        <w:t>о</w:t>
        <w:softHyphen/>
        <w:t>наль</w:t>
        <w:softHyphen/>
        <w:t>ні та територіальні державні утворення мають суверенітет та збе</w:t>
        <w:softHyphen/>
        <w:t>рі</w:t>
        <w:softHyphen/>
        <w:t>га</w:t>
        <w:softHyphen/>
        <w:t>ють політичну самостійність в межах поділу повноважень між ними та фе</w:t>
        <w:softHyphen/>
        <w:t>де</w:t>
        <w:softHyphen/>
        <w:t>раль</w:t>
        <w:softHyphen/>
        <w:t>ними органами влади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. Суверен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. Рівноправ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. Союз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. Унітар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 рамках якого політичного режиму поліція, армія та спецслужби ви</w:t>
        <w:softHyphen/>
        <w:t>конують функції як забезпечення правопорядку, так і каральних орга</w:t>
        <w:softHyphen/>
        <w:t>нів, але не проводять масових репресі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Тоталітарно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. Демократично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. Авторитарно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Султаністсь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Як співвідносяться поняття "політична система" і "політичний режим"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Це – синоні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Політичний режим – більш вузьке поняття, що відображає функціональний аспект політичної систе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Поняття частково перетинаю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оняття "політична система" відбиває один з аспектів політичного режи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Термін «партія» у перекладі з латинської мови означає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Спілка однодумц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Об’єднання громадя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Част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Цілісні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артійна система поляризованого плюралізму – 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Партійна система, яка характеризується наявністю в суспільстві ба</w:t>
        <w:softHyphen/>
        <w:t>га</w:t>
        <w:softHyphen/>
        <w:t>тьох політичних партій, представництвом у парламенті лише деяких з них, формуванням уряду партіями центру, відсутністю позасис</w:t>
        <w:softHyphen/>
        <w:t>тем</w:t>
        <w:softHyphen/>
        <w:t>ної опозиції, демократичним політичним режим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Партійна система, яка характеризується наявністю в суспільстві ба</w:t>
        <w:softHyphen/>
        <w:t>гатьох партій, тривалою (понад 20 років) перемогою однієї партії на ви</w:t>
        <w:softHyphen/>
        <w:t>бо</w:t>
        <w:softHyphen/>
        <w:t>рах і одноосібним формуванням уряду, демократичним політич</w:t>
        <w:softHyphen/>
        <w:t>ним режим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Партійна система, яка характеризується наявністю великої кіль</w:t>
        <w:softHyphen/>
        <w:t>ко</w:t>
        <w:softHyphen/>
        <w:t>сті партій, які є малочисленними і мають незначну впливовість у сус</w:t>
        <w:softHyphen/>
        <w:t>піль</w:t>
        <w:softHyphen/>
        <w:t>ств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артійна система, яка характеризується наявністю багатьох по</w:t>
        <w:softHyphen/>
        <w:t>лі</w:t>
        <w:softHyphen/>
        <w:t>тич</w:t>
        <w:softHyphen/>
        <w:t>них партій, гостротою ідеологічного розмежування між ними, на</w:t>
        <w:softHyphen/>
        <w:t>яв</w:t>
        <w:softHyphen/>
        <w:t>ністю двосторонньої деструктивної опозиц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Яка основна мета політичних парті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Добір і рекрутування політичних лідерів і елі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Інституціоналізація політичної участі громадя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Боротьба за здобуття державної вла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олітична соціалізація громадя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Змішана виборча система виборів вищого законодавчого органу вла</w:t>
        <w:softHyphen/>
        <w:t>ди діє 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Німеччин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Україн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Австр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Великій Британ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Згідно з Законом України “Про вибори народних депутатів України” до Верховної Ради України обирає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450 народних депутат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375 народних депутат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400 народних депутат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475 народних депутат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Якому органу вищої системи державної влади належить роль вищого арбітра у від</w:t>
        <w:softHyphen/>
        <w:t>носинах між гілками влади в Україні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Адміністрації Президен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. Верховному Су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. Конституційному Су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Національному бан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Доповніть загальновідомий вислів, який стосується національної по</w:t>
        <w:softHyphen/>
        <w:t>лі</w:t>
        <w:softHyphen/>
        <w:t>тичної еліти: “Кожний народ має таких керівників………..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Які здатні забезпечити динамічний розвиток суспі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Які є високоморальними люд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Які є професіоналами своєї спра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Яких він заслуговує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Визначте тип дій в політиці, що представлений такими методами комунікації як PR-технології і політична реклам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Маркетинго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Мобілізацій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Дезінформацій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опулістсь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Скільки етапів характеристики національної держави виділяють у сучасній порівняльній політологі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8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повніть речення: “Політика – це особливий вид людської діяль</w:t>
        <w:softHyphen/>
        <w:t>но</w:t>
        <w:softHyphen/>
        <w:t>сті, пов’яза</w:t>
        <w:softHyphen/>
        <w:t>ний із здобуттям і здійсненням...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Насил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Вла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Вол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Боротьб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новний інститут політичної системи суспільства, що здійснює ор</w:t>
        <w:softHyphen/>
        <w:t>га</w:t>
        <w:softHyphen/>
        <w:t>нізацію управління та контроль за спільною діяльністю та відносинами між соціальними групами і класами та окремими індивідами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Адміністрація Презид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літична парт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ромадська органі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Що виступає головним першоджерелом політичної влад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Волевиявлення наро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олітична си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Авторитет керівникі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діяльн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гідно з патріархальною теорією держава виникає в результат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Об’єднання родів у племена, а племен у складніші утворення аж до самої держав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В результаті завоювання одних племен інши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В результаті поділу суспільства на кла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наслідок втручання космічних цивілізаці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гідно з якою теорією походження держави прийнято вважати, що во</w:t>
        <w:softHyphen/>
        <w:t>на ви</w:t>
        <w:softHyphen/>
        <w:t>никає одночасно з поділом суспільства на кла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атріархальн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сихологічн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Марксистськ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ідкор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Дмитро Донцов був ідеолог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Радикального націоналі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іберального націоналі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оціального націоналі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. Інтегрального націоналіз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Який прошарок не входив до соціальної структури ідеальної держави давньогрецького мислителя Плат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Воїни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Філософи-правителі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Ремісники і селяни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оргівц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еред нижче перерахованого вкажіть форму державного устро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Конституцій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Президентська республі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Кон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Теократична монарх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країна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Кон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Унітар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Ун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За умов якого політичного режиму головним правовим принципом для життєдіяльності громадян є: “Все, що не заборонено, дозволено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Тоталітари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вторитариз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омуніз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емократ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и авторитарному політичному режимі діє головний правовий прин</w:t>
        <w:softHyphen/>
        <w:t>цип для життєдіяльності громадя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“Все, що не дозволено, заборонено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“Все дозволено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“Все, що не заборонено, дозволено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“Все, що не заборонено, колись дозволять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Держава, яка бере на себе відповідальність за кожного громадянина і праг</w:t>
        <w:softHyphen/>
        <w:t>не забезпечити кожній людині гідні умови існування, соціальний за</w:t>
        <w:softHyphen/>
        <w:t>хист, співучасть в управлінні, має наз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равов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ібераль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оціаль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оталітар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звіть головну причину формування політичних партій сучасного ти</w:t>
        <w:softHyphen/>
        <w:t>пу (масових парті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Запровадження загального виборчого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Високий рівень політичної культу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відома участь громадян у політичному жит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яризація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артійна система домінування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йна система, яка характеризується наявністю в суспільстві ба</w:t>
        <w:softHyphen/>
        <w:t>га</w:t>
        <w:softHyphen/>
        <w:t>тьох політичних партій, представництвом у парламенті лише деяких з них, формуванням уряду партіями центру, відсутністю позасис</w:t>
        <w:softHyphen/>
        <w:t>тем</w:t>
        <w:softHyphen/>
        <w:t>ної опозиції, демократичним політич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йна система, яка характеризується наявністю в суспільстві ба</w:t>
        <w:softHyphen/>
        <w:t>га</w:t>
        <w:softHyphen/>
        <w:t>тьох партій, тривалою (понад 20 років) перемогою однієї партії на вибо</w:t>
        <w:softHyphen/>
        <w:t>рах і одноосібним формуванням уряду, демократичним політич</w:t>
        <w:softHyphen/>
        <w:t>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йна система, яка характеризується наявністю великої кіль</w:t>
        <w:softHyphen/>
        <w:t>ко</w:t>
        <w:softHyphen/>
        <w:t>сті партій, які є малочисленними і мають незначну впливовість у сус</w:t>
        <w:softHyphen/>
        <w:t>пільств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йна система, яка характеризується наявністю багатьох по</w:t>
        <w:softHyphen/>
        <w:t>лі</w:t>
        <w:softHyphen/>
        <w:t>тич</w:t>
        <w:softHyphen/>
        <w:t>них партій, гостротою ідеологічного розмежування між ними, наявністю двосторонньої деструктивної опози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Згідно з активним виборчим правом громадяни України мають пра</w:t>
        <w:softHyphen/>
        <w:t>во бра</w:t>
        <w:softHyphen/>
        <w:t>ти участь у вибор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З 16-ти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З 18-ти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З 20-ти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З 17-ти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“Акт проголошення незалежності України” прийнято на засіданні Вер</w:t>
        <w:softHyphen/>
        <w:t>ховн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28 червня 199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24 серпня 199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23 серпня 1991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24 серпня 1991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Найвищим органом у системі судів загальної юрисдикції є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онституційний Суд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Верховний Суд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Апеляційний Суд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Адміністративний Суд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Ідеологія, що  проголошує своєю метою звільнення людини з-під  гніта  будь-якої  вл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Анарх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Консерват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Лібер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оці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Як називаються уявлення людини про ідеальні моделі політичної поведінки й кінцеві цілі діяльності, про досить абстрактні політичні ідеали часто не пов'язані з конкретним об'єктом чи ситуацією, уявлення про те, що бажано і необхід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олітичні у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тична ідентичн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чні цін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ий мі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Скільки категорій виділяв Д.Істон у політичній систем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т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чоти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’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ші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ід якого давньогрецького слова походить поняття “політика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істо-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Громадян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Відносини між окремими держав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Особист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 якого типу суб'єктів можна віднести індивіда як суб'єкта полі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Мікроактор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Груповий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нституціон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Функціональ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віть методологічний підхід, який орієнтує на вивчення усталених форм відносин у політиці, політичних інститутів та їх властивостей, а також фіксованих норм, на основі яких функціонують політичні структур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Біхевіоралістич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труктурно-функціон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нституцій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ологіч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то з мислителів запропонував розподіл влади на законодавчу, ви</w:t>
        <w:softHyphen/>
        <w:t>ко</w:t>
        <w:softHyphen/>
        <w:t>нав</w:t>
        <w:softHyphen/>
        <w:t>чу і федеративн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Шарль Луї Монтеск’є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Джон Лок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Томас Гобб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Іммануїл К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Хто є автором патріархальної концепції виникнення держав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лат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Демокрі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онфуці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ерод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Які три типи легітимного панування виділив Макс Вебе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 Традиційний, харизматичний, лег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 Харизматичний, структурний, лег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труктурний, традиційний, лег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радиційний, харизматичний, структур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Теорію про економічний базис та політичну надбудову розроби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арл Марк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Герберт Спенс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Карл Шміт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акс Веб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еред нижче перерахованого вкажіть форму державного правлін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Теократич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он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Унітар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онфедерація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Єдина союз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Союз суверенних держа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Єдина унітар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Союз унітарних держ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За якого політичного режиму для громадян діє принцип: “Все, що не до</w:t>
        <w:softHyphen/>
        <w:t>зволено, заборонено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Тоталітар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нархістськ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Авторитарно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алістич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До системи адміністративно-територіального устрою України не нале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Автономна Республіка Кр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Обла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Рай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Райони в се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Громадянське суспільство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олітичне суспільство, комплекс соціальних інститутів (у т.ч.  держава й інші колектив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Сукупність взаємовідносин вільних і рівноправних індивідів, їх соціальних, економічних, культурних, релігійних та інших асоціацій і структур, що розвиваються поза рамками держав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Суспільство, у якому громадяни реалізують свої політичні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успільство, що складається тільки з громадян держа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укупність політичних партій, їхній взаємозв’язок і взаємодія між со</w:t>
        <w:softHyphen/>
        <w:t>бою та іншими елементами політичної системи і суспільства в боротьбі за вла</w:t>
        <w:softHyphen/>
        <w:t>ду або при її здійсненні утворю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йну структ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йну сис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йну коаліці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йну асоціаці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Яке з наведених нижче положень розкриває сутність лобіз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Централізована система вл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посіб формування елі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истема впливу груп інтересів на органи вл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ип легітимної вл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иборча система, згідно з якою обирається вищий законодавчий ор</w:t>
        <w:softHyphen/>
        <w:t>ган влади в сучасній Україні, назива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ажоритар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ропорцій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Зміша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Лібераль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Який з перерахованих варіантів є різновидом прямої демократ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іяльність парлам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Діяльність органів місцевого самовряд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Місцевий референд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. Діяльність Презид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роцес, в результаті якого ідеологія певної сили, в руках якої зо</w:t>
        <w:softHyphen/>
        <w:t>се</w:t>
        <w:softHyphen/>
        <w:t>ре</w:t>
        <w:softHyphen/>
        <w:t>джена влада, починає проникати, як владарююча сила, у всі сфери життя суспільства, знищуючи на своєму шляху інші ідеології, назива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еідеологізаціє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Ідеологізаціє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деологічною експансіє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емократизаціє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Як називається включення людини в політичне життя, прилучення індивіда до політичних норм і цінност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олітична соціалі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тична десоціалі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еполіти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Яка теоретична концепція нації була розроблена в рамках філософії марксиз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ультурологі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сихологі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Етатистсь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Історико-економіч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Класичним тоталітарним режимом бу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Режим Піночета в Чіл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Режим Міклоша Горті в Угорщи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талінський режим у Радянському Союз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Хрущовський режим у Радянському Союзі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Який із вказаних рівнів здійснення політики не відповідає дійсності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Міжнарод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Національ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Регіональ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бут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Кому з давньогрецьких мислителів належать слова: "Людина – це істота політична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емокрі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Сокра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ла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Арісто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віть науковий метод, який орієнтований на виявлення соціальної обумовленості політики, впливу на неї економіки, культури, ідеології і соціальної структур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Біхевіоралістич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труктурно-функціон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нституцій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ологіч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то з мислителів епохи Нового часу створив теорію розподілу влади, яка функціонує в сучасних умов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Джон Лок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Шарль Монтеск’є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Георг Геге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омас Гобб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гідно з якою теорією походження держави прийнято вважати, що вона виникає внаслідок завоювання одного народу інш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Марксистськ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атріархальн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ласов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ідкор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чення, що виправдує будь-які засоби, якщо вони ведуть до досягнення політичної ме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онфуціа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акіавел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Маркс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ом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изначте три “чистих” (“ідеальних”) типи політичної культури за типологією Габріеля Алмонда і Сіднея Верб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омінуючий, підданський, гегемоністс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тріархальний, підданський, активістс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Активістський, домінуючий, гегемоністс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егемоністський, підданський, активістс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еред нижче перерахованого вкажіть форму державного правлін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резидентська республі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Конфедер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Унітар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нітарна держава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Єдина союз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оюз суверенних держ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ержава, адміністративно-територіальні частини якої не мають ознак політико-державної незалеж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юз окремих малих державних утвор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Який політичний режим характеризується наявністю легальної опо</w:t>
        <w:softHyphen/>
        <w:t>зи</w:t>
        <w:softHyphen/>
        <w:t>ції, до якої держава ставиться терпимо, але постійно намагається звузити мож</w:t>
        <w:softHyphen/>
        <w:t>ливості для її діяльності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Тоталітар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нархістськ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Соціал-демократич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Авторитар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Доповніть речення: “Територіальний устрій України утворюють Автономна Республіка Крим, м.Київ і Севастополь та … обласні утворення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вадц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Двадцять чоти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вадцять п’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вадцять ш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Добровільні формування людей, що виникають на основі їхнього сві</w:t>
        <w:softHyphen/>
        <w:t>до</w:t>
        <w:softHyphen/>
        <w:t xml:space="preserve">мого волевиявлення відповідно до спільних інтересів, прав і свобод – ц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Громадські ру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тичні парт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чні клуб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емографічні груп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Атомізована партійна система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йна система, яка характеризується наявністю в суспільстві ба</w:t>
        <w:softHyphen/>
        <w:t>га</w:t>
        <w:softHyphen/>
        <w:t>тьох політичних партій, представництвом у парламенті лише деяких з них, формуванням уряду партіями центру, відсутністю позасис</w:t>
        <w:softHyphen/>
        <w:t>тем</w:t>
        <w:softHyphen/>
        <w:t>ної опозиції, демократичним політич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йна система, яка характеризується наявністю в суспільстві ба</w:t>
        <w:softHyphen/>
        <w:t>га</w:t>
        <w:softHyphen/>
        <w:t>тьох партій, тривалою (понад 20 років) перемогою однієї партії на ви</w:t>
        <w:softHyphen/>
        <w:t>бо</w:t>
        <w:softHyphen/>
        <w:t>рах і одноосібним формуванням уряду, демократичним політич</w:t>
        <w:softHyphen/>
        <w:t>ним ре</w:t>
        <w:softHyphen/>
        <w:t>жи</w:t>
        <w:softHyphen/>
        <w:t>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йна система, яка характеризується наявністю великої кіль</w:t>
        <w:softHyphen/>
        <w:t>ко</w:t>
        <w:softHyphen/>
        <w:t>сті пар</w:t>
        <w:softHyphen/>
        <w:softHyphen/>
        <w:t>тій, які є малочисленними і мають незначну впливовість у сус</w:t>
        <w:softHyphen/>
        <w:t>піль</w:t>
        <w:softHyphen/>
        <w:t>ств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йна система, яка характеризується наявністю багатьох політичних партій, гостротою ідеологічного розмежування між ними, наявністю двосторонньої деструктивної опози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изначите, який тип партійної системи не включає у свою типологію Джовані Сартор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Однопарті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З партією-гегем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З домінуючою партіє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вопарті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иборча система, згідно з якою обирається вищий законодавчий ор</w:t>
        <w:softHyphen/>
        <w:t>ган влади в Німеччині, назива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ажоритар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ропорцій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Зміша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Консерватив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Який з перерахованих варіантів є різновидом прямої демократ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іяльність парлам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Діяльність органів місцевого самовряд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Загальні збори за місцем прожи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. Діяльність Презид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Яка політична ідеологія відстоює пріоритети стабільності політичних відносин, традицій, лояльності до влади, релігійної віри, патріотиз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Соці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ібер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Консерват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Жодна з назва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Функція політичного лідерства, що припускає узгодження й об'єднання різних інтересів, назива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Інтеграти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Комунікати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Мобілізаці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ального арбітражу і патрона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Яка організація є політичним інститу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олітична парт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група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Громадське об’єдн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рофспілкова організаці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Громадянське суспільство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Соціалізоване суспі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Одержавлене суспі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риродно-соціальна самодостатня спільність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укупність взаємовідносин вільних і рівноправних індивідів в умовах ринку і демократичної державності, які не опосередковані державо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Як називають рівень здійснення політики, на якому, в основному, ді</w:t>
        <w:softHyphen/>
        <w:t>ють національні держави та різні транснаціональні організац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Регіональ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Міжнарод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Національ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ісцевий рів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Який елемент не входить до структури політичної системи суспіль</w:t>
        <w:softHyphen/>
        <w:t>ст</w:t>
        <w:softHyphen/>
        <w:t>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олітичні і правові нор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тична діяльн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чні відноси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альна стратифік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датність і можливість здійснювати визначальний вплив на політичну діяльність і поведінку людей за допомогою політики і правових норм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олітична си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олітична маніпуля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чна діяльн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в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то вперше здійснив в політичній науці системний аналіз політики як сфери суспільного житт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ітирим Сорокі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Толкот Парсон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евід Іс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абрієль Алмо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Хто є автором класової теорії походження держав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Карл Марк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Людвіг Гумплови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Євген Дюрін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Лев Петражиць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няття “демократія” у науковий обіг вві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Герод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рістоте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Сокра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ла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Одним із основоположників сучасної теорії політичних еліт, який вважав кругообіг, циркуляцію еліт універсальним законом історичного розвитку, бу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арл Яспер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Вільфредо Пар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Фрідріх Ніц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Роберт Міхель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Територіально-організаційна структура держави, яка встановлює по</w:t>
        <w:softHyphen/>
        <w:t>ря</w:t>
        <w:softHyphen/>
        <w:t>док поділу держави на частини та відносини між центральними та міс</w:t>
        <w:softHyphen/>
        <w:t>це</w:t>
        <w:softHyphen/>
        <w:t>вими органами влади, в науці має наз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Форма державного устро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Форма державного правлін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літичний реж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в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Федерація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Єдина союз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Союз суверенних держа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Єдина унітар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Союз унітарних держ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літичний режим, який характеризується зосередженням необмеженої влади в руках окремої групи осіб, обмеженням політичних прав та свобод громадян назива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Тоталітариз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вторитариз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Демократіє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Цезариз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Соціальна держава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ержава, яка бере на себе відповідальність за кожного грома</w:t>
        <w:softHyphen/>
        <w:t>дя</w:t>
        <w:softHyphen/>
        <w:t>ни</w:t>
        <w:softHyphen/>
        <w:t>на і прагне забезпечити кожній людині гідні умови існ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укупність взаємовідносин вільних і рівноправних індивідів в умовах ринкової економі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ержава, основними ознаками якої є зв’язаність правом, верхо</w:t>
        <w:softHyphen/>
        <w:t>вен</w:t>
        <w:softHyphen/>
        <w:t>ство закону, правовий захист особ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ержава, яка побудована на принципах рівності, лібералізму, рин</w:t>
        <w:softHyphen/>
        <w:t>кової економі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рганізована група однодумців, яка виражає і представляє інтереси час</w:t>
        <w:softHyphen/>
        <w:t>тини народу або певної соціальної групи чи кількох груп, діє згідно зі ста</w:t>
        <w:softHyphen/>
        <w:t>тутом і має на меті реалізацію та досягнення цих інтересів шляхом за</w:t>
        <w:softHyphen/>
        <w:t>во</w:t>
        <w:softHyphen/>
        <w:softHyphen/>
        <w:t>ю</w:t>
        <w:softHyphen/>
        <w:t>вання влади або участі в її здійсненні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Громадські ру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Громадська органі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чна парт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асоці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артійна система обмеженого плюралізму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йна система, яка характеризується наявністю в суспільстві ба</w:t>
        <w:softHyphen/>
        <w:t>гатьох політичних партій, представництвом у парламенті лише деяких з них, формуванням уряду партіями центру, відсутністю позасис</w:t>
        <w:softHyphen/>
        <w:t>тем</w:t>
        <w:softHyphen/>
        <w:t>ної опозиції, демократичним політич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йна система, яка характеризується наявністю в суспільстві ба</w:t>
        <w:softHyphen/>
        <w:t>га</w:t>
        <w:softHyphen/>
        <w:t>тьох партій, тривалою (понад 20 років) перемогою однієї партії на ви</w:t>
        <w:softHyphen/>
        <w:t>борах і одноосібним формуванням уряду, демократичним політич</w:t>
        <w:softHyphen/>
        <w:t>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йна система, яка характеризується наявністю великої кілько</w:t>
        <w:softHyphen/>
        <w:t>сті партій, які є малочисленними і мають незначну впливовість у сус</w:t>
        <w:softHyphen/>
        <w:t>пільств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артійна система, яка характеризується наявністю багатьох полі</w:t>
        <w:softHyphen/>
        <w:t>тич</w:t>
        <w:softHyphen/>
        <w:t>них партій, гостротою ідеологічного розмежування між ними, на</w:t>
        <w:softHyphen/>
        <w:t>явністю двосторонньої деструктивної опозиц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Хто з учених першим встановив інституціональну залежність між способом голосування (виборчою системою) і конфігурацією партійної системи (числом значущих партій)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Джовані Сартор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Кенет Джан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. Отто Кірххайме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Моріс Дювер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Абсентеїзм – 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Активна участь в політичному житті суспі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Ідеологічна доктр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Байдужість населення до політичного життя, відмова від участі у голосуванн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ринцип функціонування політичної системи суспі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1Імпічмент – 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Процес висунення кандидатів у народні депута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Визначення чи підтвердження якогось права чи повноваже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Спеціальні правила встановлені Конституцією щодо притягнення до відповідальності вищих посадових осіб у випадку порушення ними закон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Ухвала, прийняття рішення способом голосува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До ідеологічних доктрин сучасності не відноси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Лібералі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Консерват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Соціал-демократ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озитиві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Що означає поняття «політична соціалізація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Втручання держави в суспільно-політичне житт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Прилучення індивіда до політичних норм і цінностей, його включення в політичне життя в ціл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Місце, положення індивіда у системі політичних віднос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Оцінка соціальним оточенням різних видів політичної діяльності у відповідності до пануючих соціокультурних стандартів та ці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Яке поняття характеризує систему формування радянської правлячої еліти за принципом гільді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Плутократі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Партократі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Номенкла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Геронтократі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Класичним тоталітарним режимом бу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. Режим Піночета в Чілі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Нацистський режим у Німеччин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Хрущовський режим у Радянському Союз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Режим Міклоша Горті в Угорщині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ласи, нації, соціальні групи, політичні партії, які беруть участь у по</w:t>
        <w:softHyphen/>
        <w:t>лі</w:t>
        <w:softHyphen/>
        <w:t>тичному житті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Суб’єкти полі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Гравці полі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Структура полі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Основа полі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звіть методологічний підхід, який досліджує політичні процеси через призму поведінки на індивідуальному і соціально-агрегованому рівні (у групах, соціальних інститутах і т.д.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Біхевіоралістич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труктурно-функціон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нституцій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ологіч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Як називається напрямок у політології, що вивчає проблематику, пов'язану з поняттям влада, формами і способами її здійснення і/чи розподіл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Теолог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Кратолог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Елітолог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Есхатолог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то з мислителів вважав, що “природний стан” людства був гармо</w:t>
        <w:softHyphen/>
        <w:t>нією, мирним та щасливим співіснуванням індивіді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Жан-Жак Русс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Людвіг Гумплови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Томас Гобб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Іммануїл К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Хто із названих мислителів є автором теорії поліарх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Арнольд Тойнб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Йожеф Шумпет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арл Яспер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Роберт Д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го з мислителів можна віднести до основоположників концепції  громадянського  суспі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Огюста Ко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Джона Лок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Георга Гег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Карла Марк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Що таке політика з погляду  Карла Шміт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Особливий тип соціальних відносин, побудований по моделі "ворог - друг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Боротьба класів із протилежними економічними інтере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іяльність по насильницькому і мирному вирішенню конфлік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Форма цивілізованого спілкування людей на основі права, спосіб колективного існування люди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еред нижче перерахованого вкажіть форму державного устро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Конституцій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. Федератив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Парламентська республі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Теократична монарх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получені Штати Америки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Унітар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он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пілка окремих шта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літичний режим, який характеризується визнанням народу як єди</w:t>
        <w:softHyphen/>
        <w:t>но</w:t>
        <w:softHyphen/>
        <w:t>го джерела влади з невід’ємними його правами брати участь у ви</w:t>
        <w:softHyphen/>
        <w:t>рішен</w:t>
        <w:softHyphen/>
        <w:t>ні спільних державних справ, назива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Тоталітариз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вторитариз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Демократіє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Цезариз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и демократичному політичному режимі головний правовий принцип для функціонування державних органів влади є наступн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“Все, що не дозволено, заборонено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“Все дозволено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“Все, що не заборонено, дозволено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“Все, що не заборонено, колись дозволять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Доповніть речення: “Економічними засадами громадянського суспіль</w:t>
        <w:softHyphen/>
        <w:t>ства є наявність ... ... у всій багатоманітності форм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Державної власност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Акціонерної власност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Особистої власност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Приватної влас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адрові партії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ї, які мають інститут офіційного членства, а належність до пар</w:t>
        <w:softHyphen/>
        <w:t>тії визначається, наприклад, через голосування за її кандидатів на ви</w:t>
        <w:softHyphen/>
        <w:t>б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ї, які допускають колективне чле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ї, що орієнтуються на залучення до своїх лав якнайбільшої кіль</w:t>
        <w:softHyphen/>
        <w:t>кості членів для забезпечення шляхом членських партійних внесків фінансової підтримки своєї діяль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ї, які об’єднують у своїх лавах невелику кількість про</w:t>
        <w:softHyphen/>
        <w:t>фе</w:t>
        <w:softHyphen/>
        <w:t>сій</w:t>
        <w:softHyphen/>
        <w:t>них політиків, що мають значний вплив у суспільстві і спираються на фі</w:t>
        <w:softHyphen/>
        <w:t>нансову підтримку привілейованих прошарків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Згідно з Законом України «Про політичні партії в Україні» рішення про створення політичної партії має бути підтримано підпис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Не менше 10 тисяч громадян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Не менше 100 тисяч громадян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Не менше 200 тисяч громадян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Не менше 5 тисяч громадян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Згідно з пасивним виборчим правом народним депутатом України може ста</w:t>
        <w:softHyphen/>
        <w:t>ти громадянин України у віці не молодшому 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18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25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20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21 рі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онституція України була прийнята на засіданні Верховн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28 червня 199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26 червня 199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28 липня 199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26 липня 199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оповніть речення: “Повноваження Верховної Ради України не можуть бути достроково припинені Президентом України в останні … … строку повноважень Верховної Ради України або Президента України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Шість місяц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Чотири місяц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’ять місяц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ісім місяц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Ультраправа  політична  ідеологі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онсерват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ібералі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оціалі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Фаш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Хто з учених ввів у науковий оборот термін "політична культура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Габріель Алмо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Йоган Герд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Георг Геге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Клаус фон Бой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Хто є засновником «теорії модернізації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. Маркс і Е. Дюркгей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.Вебер і Г.Алмо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немає загально визнаних засновник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.Істон і М.Дюверж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Що вважається центральним, організаційним і регулятивно-конт</w:t>
        <w:softHyphen/>
        <w:t>роль</w:t>
        <w:softHyphen/>
        <w:t>ним початком полі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олітична діяльні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Вла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Во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бороть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Яка з перерахованих підсистем не є складовою частиною політичної системи суспіль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Інституці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оціаль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Комунікати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Регулятивна (норматив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Що таке “четверта влада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Законодавча вла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Виконавча вла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Засоби масової інформаці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удова в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то з мислителів вважав, що держава виникла внаслідок згоди, сус</w:t>
        <w:softHyphen/>
        <w:t>піль</w:t>
        <w:softHyphen/>
        <w:t>ного договор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Людвіг Гумплови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Роберт Філм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Джон Лок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абрієль Тар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гідно з марксистською теорією походження держави вона виникає вна</w:t>
        <w:softHyphen/>
        <w:t>слі</w:t>
        <w:softHyphen/>
        <w:t>д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Завоювання одного народу інш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оділу суспільства на кла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требою людей у підпорядкуванн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успільного догов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В’ячеслав Липинський вважається представником українськог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Націонал-комуні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Лібераліз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Соціаліз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Консервати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рганізація верховної державної влади, порядок утворення її органів та їх взаємовідносини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Форма державного устро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Форма державного правлін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літичний реж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в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ля президентської республіки характерним є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арламентський метод формування уря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. Позапарламентський метод формування уря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Метод партійної коаліції при формуванні уря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Електоральний метод формування уря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Тип політичного режиму, найхарактернішою ознакою якого є повний контроль за всіма сферами суспільного і навіть особистого життя грома</w:t>
        <w:softHyphen/>
        <w:t>дян, назива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Демократичн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Тоталітарн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Авторитарн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ултаністськ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и демократичному політичному режимі головний правовий прин</w:t>
        <w:softHyphen/>
        <w:t>цип для громадян є наступн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“Все, що не дозволено, заборонено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“Все дозволено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“Все, що не заборонено, дозволено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“Все, що не заборонено, колись дозволять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ласичним тоталітарним режимом вважа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Режим Володимира Путіна в Росі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Нацистський режим в Німеччин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Режим Лукашенка в Білорусі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Режим Міклоша Горті в Угорщи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Який був механізм регуляції суспільного життя до появи держав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еспот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Звича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асалі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артії виборців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ї, які мають інститут офіційного членства, а головна мета їх ді</w:t>
        <w:softHyphen/>
        <w:t>яльності – мобілізація якомого найбільшої кількості електорату для перемоги на виб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ї, які об’єднують той чи інший прошарок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ї, що орієнтуються на залучення до своїх лав якнайбільшої кіль</w:t>
        <w:softHyphen/>
        <w:t>кості членів для забезпечення шляхом членських партійних внес</w:t>
        <w:softHyphen/>
        <w:t>ків фінансової підтримки своєї діяль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ї, які об’єднують у своїх лавах невелику кількість профе</w:t>
        <w:softHyphen/>
        <w:t>сій</w:t>
        <w:softHyphen/>
        <w:t>них політиків, що мають значний вплив у суспільстві і спираються на фінансову підтримку привілейованих прошарків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Яка кількість політичних партій і виборчих блоків отримала місця у Верховній Раді України за результатами виборів 2006 ро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’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Чоти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Ш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і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иборча система, згідно з якою обирається вищий законодавчий ор</w:t>
        <w:softHyphen/>
        <w:t>ган США, назива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Мажоритар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Зміша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ропорцій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Лібераль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Верховна Рада УРСР прийняла “Декларацію про державний сувере</w:t>
        <w:softHyphen/>
        <w:t>нітет України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23 серпня 1991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28 червня 1991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16 липня 199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16 липня 1991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истема судів загальної юрисдикції в Україні будується за принципами територіальності 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Всезагаль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пеціаліза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розор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Кваліфіка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рихильників якої політичної ідеології називають "лівими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Соціалі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ібералі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Консервати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Фашиз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Як називається відношення людини до тих чи інших політичних об'єктів (інститутів політичної системи, лідерів і т.д.), її суб'єктивна готовність поводитися певним чином стосовно цих об'єкті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олітичні у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тична ідентичн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чні цін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ий мі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Порівняльна політологія  -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Один із методів в політолог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Функція політолог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убдисципліна в політолог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Hаукове вченя про політи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Як називають рівень здійснення політики, на якому в основному діють групи та асоціації, зацікавлені у розвитку своїх міст, районів, област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Регіональ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Міжнарод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Національний рі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Континентальний рів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ому належить фраза про те, що "політика – це сукупність засобів, що необхідні для того, щоб прийти до влади, утримувати владу і корисно використовувати її"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Ніколо Макіавелл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Томас Гобб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Бенедикт Спін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акс Веб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Який з перерахованих методологічних підходів розглядає політику як скоординовану взаємодію елементів, що складають її складну структуру й обумовлюють виконання нею визначених функцій у рамках суспільного ціл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Біхевіоралістич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труктурно-функціон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нституцій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ологіч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Що на думку Шарля Монтеск’є є необхідною умовою дотримання свободи у суспільстві, запобігання диктатурі та тиран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Обмеження прав володарі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ринцип розподілу вла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Високий рівень політичної культур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Наявність громадянського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гідно з психологічною теорією утворення держави пояснює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оділом суспільства на кла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Завоюванням одного народу інш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требою людей у підпорядкуванн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успільним догов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няття “демократія” у науковий обіг вві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Герод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рістоте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Сокра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ла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Одним із основоположників сучасної теорії політичних еліт, який вважав кругообіг, циркуляцію еліт універсальним законом історичного розвитку, бу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арл Яспер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Вільфредо Пар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Фрідріх Ніц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Роберт Міхель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Територіально-організаційна структура держави, яка встановлює по</w:t>
        <w:softHyphen/>
        <w:t>ря</w:t>
        <w:softHyphen/>
        <w:t>док поділу держави на частини та відносини між центральними та міс</w:t>
        <w:softHyphen/>
        <w:t>це</w:t>
        <w:softHyphen/>
        <w:t>вими органами влади, в науці має наз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Форма державного устро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Форма державного правлін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літичний реж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в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Федерація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Єдина союз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Союз суверенних держа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Єдина унітар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Союз унітарних держ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літичний режим, який характеризується зосередженням необмеженої влади в руках окремої групи осіб, обмеженням політичних прав та свобод громадян назива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Тоталітариз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вторитариз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Демократіє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Цезариз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и авторитарному політичному режимі діє головний правовий прин</w:t>
        <w:softHyphen/>
        <w:t>цип для життєдіяльності громадя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“Все, що не дозволено, заборонено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“Все дозволено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“Все, що не заборонено, дозволено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“Все, що не заборонено, колись дозволять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Держава, яка бере на себе відповідальність за кожного громадянина і праг</w:t>
        <w:softHyphen/>
        <w:t>не забезпечити кожній людині гідні умови існування, соціальний за</w:t>
        <w:softHyphen/>
        <w:t>хист, співучасть в управлінні, має наз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равов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ібераль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оціаль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оталітар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звіть головну причину формування політичних партій сучасного ти</w:t>
        <w:softHyphen/>
        <w:t>пу (масових парті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Запровадження загального виборчого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Високий рівень політичної культу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відома участь громадян у політичному жит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яризація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артійна система домінування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йна система, яка характеризується наявністю в суспільстві ба</w:t>
        <w:softHyphen/>
        <w:t>га</w:t>
        <w:softHyphen/>
        <w:t>тьох політичних партій, представництвом у парламенті лише деяких з них, формуванням уряду партіями центру, відсутністю позасис</w:t>
        <w:softHyphen/>
        <w:t>тем</w:t>
        <w:softHyphen/>
        <w:t>ної опозиції, демократичним політич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йна система, яка характеризується наявністю в суспільстві ба</w:t>
        <w:softHyphen/>
        <w:t>га</w:t>
        <w:softHyphen/>
        <w:t>тьох партій, тривалою (понад 20 років) перемогою однієї партії на вибо</w:t>
        <w:softHyphen/>
        <w:t>рах і одноосібним формуванням уряду, демократичним політич</w:t>
        <w:softHyphen/>
        <w:t>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йна система, яка характеризується наявністю великої кіль</w:t>
        <w:softHyphen/>
        <w:t>ко</w:t>
        <w:softHyphen/>
        <w:t>сті партій, які є малочисленними і мають незначну впливовість у сус</w:t>
        <w:softHyphen/>
        <w:t>пільств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йна система, яка характеризується наявністю багатьох по</w:t>
        <w:softHyphen/>
        <w:t>лі</w:t>
        <w:softHyphen/>
        <w:t>тич</w:t>
        <w:softHyphen/>
        <w:t>них партій, гостротою ідеологічного розмежування між ними, наявністю двосторонньої деструктивної опози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Згідно з активним виборчим правом громадяни України мають пра</w:t>
        <w:softHyphen/>
        <w:t>во бра</w:t>
        <w:softHyphen/>
        <w:t>ти участь у вибор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З 16-ти рок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З 18-ти рок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З 20-ти рок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З 17-ти рок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Який з перерахованих варіантів є різновидом прямої демократії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Діяльність парла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Діяльність органів місцевого самоврядува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Загальні збори за місцем прожива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. Діяльність Президен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Яка політична ідеологія відстоює пріоритети стабільності політичних відносин, традицій, лояльності до влади, релігійної віри, патріотиз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Соціалі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Лібералі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Консерват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Жодна з назва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Функція політичного лідерства, що припускає узгодження й об'єднання різних інтересів, називає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Інтеграти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Комунікати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Мобілізацій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Соціального арбітражу і патронаж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Яка організація є політичним інститу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політична парті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група громад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Громадське об’єдна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профспілкова організаці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Громадянське суспільство – 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. Соціалізоване суспіль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. Одержавлене суспіль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. Природно-соціальна самодостатня спільність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. Сукупність взаємовідносин вільних і рівноправних індивідів в умовах ринку і демократичної державності, які не опосередковані державо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повніть речення: “Політика – це особливий вид людської діяль</w:t>
        <w:softHyphen/>
        <w:t>но</w:t>
        <w:softHyphen/>
        <w:t>сті, пов’яза</w:t>
        <w:softHyphen/>
        <w:t>ний із здобуттям і здійсненням...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Насил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Вла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Вол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Боротьб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новний інститут політичної системи суспільства, що здійснює ор</w:t>
        <w:softHyphen/>
        <w:t>га</w:t>
        <w:softHyphen/>
        <w:t>нізацію управління та контроль за спільною діяльністю та відносинами між соціальними групами і класами та окремими індивідами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Адміністрація Презид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Політична парт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ромадська органі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Що виступає головним першоджерелом політичної влад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Волевиявлення наро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олітична си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Авторитет керівникі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діяльн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гідно з патріархальною теорією держава виникає в результат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Об’єднання родів у племена, а племен у складніші утворення аж до самої держав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В результаті завоювання одних племен інши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В результаті поділу суспільства на кла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наслідок втручання космічних цивілізаці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гідно з якою теорією походження держави прийнято вважати, що во</w:t>
        <w:softHyphen/>
        <w:t>на ви</w:t>
        <w:softHyphen/>
        <w:t>никає одночасно з поділом суспільства на кла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атріархальн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сихологічн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Марксистськ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ідкор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го з мислителів можна віднести до основоположників концепції  громадянського  суспі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Огюста Ко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Джона Лок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Георга Гег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Карла Марк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Що таке політика з погляду  Карла Шміт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Особливий тип соціальних відносин, побудований по моделі "ворог - друг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Боротьба класів із протилежними економічними інтере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іяльність по насильницькому і мирному вирішенню конфлік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Форма цивілізованого спілкування людей на основі права, спосіб колективного існування люди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еред нижче перерахованого вкажіть форму державного устро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Конституцій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. Федератив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Парламентська республі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Теократична монарх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получені Штати Америки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Унітарна держ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онфедер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пілка окремих шта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літичний режим, який характеризується визнанням народу як єди</w:t>
        <w:softHyphen/>
        <w:t>но</w:t>
        <w:softHyphen/>
        <w:t>го джерела влади з невід’ємними його правами брати участь у ви</w:t>
        <w:softHyphen/>
        <w:t>рішен</w:t>
        <w:softHyphen/>
        <w:t>ні спільних державних справ, називаю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Тоталітариз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Авторитариз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Демократіє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Цезариз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Як співвідносяться поняття "політична система" і "політичний режим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Це – синоні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олітичний режим – більш вузьке поняття, що відображає функціональний аспект політичної систе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няття частково перетинаю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няття "політична система" відбиває один з аспектів політичного режи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Термін «партія» у перекладі з латинської мови означає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Спілка однодумц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Об’єднання громад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Част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Цілісні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артійна система поляризованого плюралізму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йна система, яка характеризується наявністю в суспільстві ба</w:t>
        <w:softHyphen/>
        <w:t>га</w:t>
        <w:softHyphen/>
        <w:t>тьох політичних партій, представництвом у парламенті лише деяких з них, формуванням уряду партіями центру, відсутністю позасис</w:t>
        <w:softHyphen/>
        <w:t>тем</w:t>
        <w:softHyphen/>
        <w:t>ної опозиції, демократичним політич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йна система, яка характеризується наявністю в суспільстві ба</w:t>
        <w:softHyphen/>
        <w:t>гатьох партій, тривалою (понад 20 років) перемогою однієї партії на ви</w:t>
        <w:softHyphen/>
        <w:t>бо</w:t>
        <w:softHyphen/>
        <w:t>рах і одноосібним формуванням уряду, демократичним політич</w:t>
        <w:softHyphen/>
        <w:t>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йна система, яка характеризується наявністю великої кіль</w:t>
        <w:softHyphen/>
        <w:t>ко</w:t>
        <w:softHyphen/>
        <w:t>сті партій, які є малочисленними і мають незначну впливовість у сус</w:t>
        <w:softHyphen/>
        <w:t>піль</w:t>
        <w:softHyphen/>
        <w:t>ств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йна система, яка характеризується наявністю багатьох по</w:t>
        <w:softHyphen/>
        <w:t>лі</w:t>
        <w:softHyphen/>
        <w:t>тич</w:t>
        <w:softHyphen/>
        <w:t>них партій, гостротою ідеологічного розмежування між ними, на</w:t>
        <w:softHyphen/>
        <w:t>яв</w:t>
        <w:softHyphen/>
        <w:t>ністю двосторонньої деструктивної опози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Яка основна мета політичних парті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обір і рекрутування політичних лідерів і елі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Інституціоналізація політичної участі громад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Боротьба за здобуття державної вл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соціалізація громад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Змішана виборча система виборів вищого законодавчого органу вла</w:t>
        <w:softHyphen/>
        <w:t>ди діє 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Німеччи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Украї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Австр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еликій Британ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Конституція України була прийнята на засіданні Верховної Р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28 червня 199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26 червня 199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28 липня 199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26 липня 199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Доповніть речення: “Повноваження Верховної Ради України не можуть бути достроково припинені Президентом України в останні … … строку повноважень Верховної Ради України або Президента України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Шість місяц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Чотири місяц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’ять місяц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Вісім місяц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Ультраправа  політична  ідеологі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онсерват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ібералі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Соціалі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Фаш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Хто з учених ввів у науковий оборот термін "політична культура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Габріель Алмо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Йоган Герд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Георг Геге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Клаус фон Бой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Хто є засновником «теорії модернізації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К. Маркс і Е. Дюркгей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.Вебер і Г.Алмо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немає загально визнаних засновник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.Істон і М.Дюверж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комплексна контрольна робо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з дисципліни</w:t>
      </w:r>
      <w:r>
        <w:rPr>
          <w:caps/>
          <w:sz w:val="24"/>
          <w:szCs w:val="24"/>
        </w:rPr>
        <w:t xml:space="preserve">   «Політологія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студентів спеціальності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7.0510030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у підготовки   </w:t>
      </w:r>
      <w:r>
        <w:rPr>
          <w:rFonts w:cs="Times New Roman" w:ascii="Times New Roman" w:hAnsi="Times New Roman"/>
          <w:sz w:val="24"/>
          <w:szCs w:val="24"/>
        </w:rPr>
        <w:t xml:space="preserve">7.05100304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клади і системи екологічного моніторин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ІАНТ №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 проведення тестування – 45 х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Який із вказаних рівнів здійснення політики не відповідає дійсності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Міжнарод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Національ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Регіональ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буто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Кому з давньогрецьких мислителів належать слова: "Людина – це істота політична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емокрі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Сокра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ла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Арісто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віть науковий метод, який орієнтований на виявлення соціальної обумовленості політики, впливу на неї економіки, культури, ідеології і соціальної структур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Біхевіоралістич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труктурно-функціональ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Інституцій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ологіч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то з мислителів епохи Нового часу створив теорію розподілу влади, яка функціонує в сучасних умов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Джон Лок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Шарль Монтеск’є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Георг Геге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Томас Гобб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гідно з якою теорією походження держави прийнято вважати, що вона виникає внаслідок завоювання одного народу інш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Марксистськ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атріархальн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ласової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ідкор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Хто відкрив "залізний" закон олігархічних тенденці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Вільфредо Пар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Макс Веб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Роберт Міхель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Гаетано Мо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Італійський економіст, соціолог і політолог Вільфредо Паретто виділя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. «Еліту левів» і «еліту лисі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. «Еліту вовків» і ««еліту лисі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. «Еліту левів» і «еліту тигрі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. «Еліту ведмедів» і «еліту вовкі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еред нижче перерахованого вкажіть форму державного устро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Конституцій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. Теократич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. Парламентська республі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. Унітарна дер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Федеративна Республіка Німеччина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Парламентська республі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Президентська республі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Конституційна монарх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Абсолютна монарх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Якому політичному режиму притаманна мілітаризація суспільного жит</w:t>
        <w:softHyphen/>
        <w:t>т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Демократично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Тоталітарно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Авторитарно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Соціалістич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Соціальна держава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ержава, яка бере на себе відповідальність за кожного грома</w:t>
        <w:softHyphen/>
        <w:t>дя</w:t>
        <w:softHyphen/>
        <w:t>ни</w:t>
        <w:softHyphen/>
        <w:t>на і прагне забезпечити кожній людині гідні умови існ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укупність взаємовідносин вільних і рівноправних індивідів в умовах ринкової економі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ержава, основними ознаками якої є зв’язаність правом, верхо</w:t>
        <w:softHyphen/>
        <w:t>вен</w:t>
        <w:softHyphen/>
        <w:t>ство закону, правовий захист особ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Держава, яка побудована на принципах рівності, лібералізму, рин</w:t>
        <w:softHyphen/>
        <w:t>кової економі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Організована група однодумців, яка виражає і представляє інтереси час</w:t>
        <w:softHyphen/>
        <w:t>тини народу або певної соціальної групи чи кількох груп, діє згідно зі ста</w:t>
        <w:softHyphen/>
        <w:t>тутом і має на меті реалізацію та досягнення цих інтересів шляхом за</w:t>
        <w:softHyphen/>
        <w:t>во</w:t>
        <w:softHyphen/>
        <w:softHyphen/>
        <w:t>ю</w:t>
        <w:softHyphen/>
        <w:t>вання влади або участі в її здійсненні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Громадські ру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Громадська організ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олітична парт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олітична асоці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артійна система обмеженого плюралізму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Партійна система, яка характеризується наявністю в суспільстві ба</w:t>
        <w:softHyphen/>
        <w:t>гатьох політичних партій, представництвом у парламенті лише деяких з них, формуванням уряду партіями центру, відсутністю позасис</w:t>
        <w:softHyphen/>
        <w:t>тем</w:t>
        <w:softHyphen/>
        <w:t>ної опозиції, демократичним політич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Партійна система, яка характеризується наявністю в суспільстві ба</w:t>
        <w:softHyphen/>
        <w:t>га</w:t>
        <w:softHyphen/>
        <w:t>тьох партій, тривалою (понад 20 років) перемогою однієї партії на ви</w:t>
        <w:softHyphen/>
        <w:t>борах і одноосібним формуванням уряду, демократичним політич</w:t>
        <w:softHyphen/>
        <w:t>ним режим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Партійна система, яка характеризується наявністю великої кілько</w:t>
        <w:softHyphen/>
        <w:t>сті партій, які є малочисленними і мають незначну впливовість у сус</w:t>
        <w:softHyphen/>
        <w:t>пільств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артійна система, яка характеризується наявністю багатьох полі</w:t>
        <w:softHyphen/>
        <w:t>тич</w:t>
        <w:softHyphen/>
        <w:t>них партій, гостротою ідеологічного розмежування між ними, на</w:t>
        <w:softHyphen/>
        <w:t>явністю двосторонньої деструктивної опозиц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Хто з учених першим встановив інституціональну залежність між способом голосування (виборчою системою) і конфігурацією партійної системи (числом значущих партій)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Джовані Сартор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Кенет Джан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Отто Кірххайм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оріс Дювер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Абсентеїзм – 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Активна участь в політичному житті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Ідеологічна доктр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Байдужість населення до політичного життя, відмова від участі у голосуван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ринцип функціонування політичної системи суспі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Вперше 3 %-ий бар'єр прохідності діяв для політичних партій на виборах до Верховної Ради України 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1998 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1994 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. 2002 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2006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Який з перерахованих варіантів є різновидом представницької демократії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Загальні збори за місцем прожи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Діяльність органів місцевого самовряд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Місцевий референд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Плебісц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Яка ідеологія апелює до необхідності ринкової економіки, свободи особи й обмеженню державного регулюван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Соці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Лібералі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Фаш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Жодна  з назва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Як називається процес перетворення соціальних емоцій і очікувань, що надходять від громадян, у чіткі і визначені політичні цілі і вимог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. Агрегуван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. Соціалізаці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Комуніка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Артикуляці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Хто був автором «Міжнародної енциклопедії соціальних наук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Г.Алмо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. С. Вер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 Д. Іс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. М.Веб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Розглянуто на засіданні кафедрі політології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 «30» жовтня 2012 р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Завідувач кафедри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spacing w:lineRule="auto" w:line="36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38:00Z</dcterms:created>
  <dc:creator>Стряпко</dc:creator>
  <dc:description/>
  <dc:language>en-US</dc:language>
  <cp:lastModifiedBy>User</cp:lastModifiedBy>
  <dcterms:modified xsi:type="dcterms:W3CDTF">2013-03-13T11:53:00Z</dcterms:modified>
  <cp:revision>121</cp:revision>
  <dc:subject/>
  <dc:title/>
</cp:coreProperties>
</file>