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Style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Style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УЖГОРОДСЬКИЙ НАЦІОНАЛЬНИЙ УНІВЕРСИТЕТ» </w:t>
      </w:r>
    </w:p>
    <w:p>
      <w:pPr>
        <w:pStyle w:val="Style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НЖЕНЕРНО-ТЕХНІЧНИЙ ФАКУЛЬТЕТ </w:t>
      </w:r>
    </w:p>
    <w:p>
      <w:pPr>
        <w:pStyle w:val="Style13"/>
        <w:jc w:val="center"/>
        <w:rPr/>
      </w:pPr>
      <w:r>
        <w:rPr>
          <w:b/>
          <w:szCs w:val="28"/>
          <w:lang w:val="uk-UA"/>
        </w:rPr>
        <w:t>КАФЕДРА КОМП’ЮТЕРНИХ СИСТЕМ ТА МЕРЕЖ</w:t>
      </w:r>
    </w:p>
    <w:p>
      <w:pPr>
        <w:pStyle w:val="Style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3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Style14"/>
        <w:spacing w:lineRule="auto" w:line="360"/>
        <w:rPr/>
      </w:pPr>
      <w:r>
        <w:rPr>
          <w:sz w:val="32"/>
          <w:szCs w:val="32"/>
        </w:rPr>
        <w:t>ДО ОФОРМЛЕННЯ КВАЛІФІКАЦІЙНОЇ РОБОТИ</w:t>
        <w:br/>
        <w:t>ОСВІТНЬО-КВАЛІФІКАЦІЙНОГО РІВНЯ «БАКАЛАВР»</w:t>
      </w:r>
    </w:p>
    <w:p>
      <w:pPr>
        <w:pStyle w:val="Style14"/>
        <w:spacing w:lineRule="auto" w:line="360"/>
        <w:rPr/>
      </w:pPr>
      <w:r>
        <w:rPr>
          <w:b w:val="false"/>
          <w:sz w:val="32"/>
          <w:szCs w:val="32"/>
        </w:rPr>
        <w:t>напряму підготовки 6.050102 – «Комп’ютерна інженерія»</w: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жгород – 20</w:t>
      </w:r>
      <w:r>
        <w:rPr>
          <w:lang w:val="ru-RU"/>
        </w:rPr>
        <w:t>1</w:t>
      </w:r>
      <w:r>
        <w:rPr/>
        <w:t>3</w:t>
      </w:r>
      <w:r>
        <w:br w:type="page"/>
      </w:r>
    </w:p>
    <w:p>
      <w:pPr>
        <w:pStyle w:val="Heading2"/>
        <w:rPr/>
      </w:pPr>
      <w:bookmarkStart w:id="0" w:name="__RefHeading___Toc231658969"/>
      <w:r>
        <w:rPr/>
        <w:t>ЗАГАЛЬНІ ВИМОГИ ДО ОФОРМЛЕННЯ</w:t>
      </w:r>
      <w:bookmarkEnd w:id="0"/>
      <w:r>
        <w:rPr/>
        <w:t xml:space="preserve"> </w:t>
      </w:r>
    </w:p>
    <w:p>
      <w:pPr>
        <w:pStyle w:val="Style15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виконання кваліфікаційної бакалаврської роботи (КБР) є технічні описи, розрахунки, таблиці, графіки, креслення, схеми, плакати і пояснення до них. Ці матеріали оформляються у вигляді пояснювальної записки і відповідного графічного матеріалу.  </w:t>
      </w:r>
      <w:r>
        <w:rPr>
          <w:color w:val="000000"/>
          <w:sz w:val="28"/>
          <w:szCs w:val="28"/>
          <w:lang w:val="uk-UA"/>
        </w:rPr>
        <w:t xml:space="preserve">Види, комплектність і оформлення всіх документів КБР мають відповідати стандартам ЕСКД, ЕСПД та іншим чинним стандартам. Кожне висунуте положення у КБР повинно бути обґрунтовано розрахунками, фактичним матеріалом і посиланнями на літературні джерела, науково-технічні звіти тощо. Не допускаються посилання на усні вказівки керівників, консультантів, викладачів та інших осіб. За прийняті у КБР рішення та правильність усіх даних відповідає студент – автор </w:t>
      </w:r>
      <w:r>
        <w:rPr>
          <w:sz w:val="28"/>
          <w:szCs w:val="28"/>
          <w:lang w:val="uk-UA"/>
        </w:rPr>
        <w:t xml:space="preserve">кваліфікаційної </w:t>
      </w:r>
      <w:r>
        <w:rPr>
          <w:color w:val="000000"/>
          <w:sz w:val="28"/>
          <w:szCs w:val="28"/>
          <w:lang w:val="uk-UA"/>
        </w:rPr>
        <w:t xml:space="preserve">роботи. Матеріали роботи подаються </w:t>
      </w:r>
      <w:r>
        <w:rPr>
          <w:b/>
          <w:bCs/>
          <w:color w:val="000000"/>
          <w:sz w:val="28"/>
          <w:szCs w:val="28"/>
          <w:lang w:val="uk-UA"/>
        </w:rPr>
        <w:t>українською мовою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Heading3"/>
        <w:ind w:firstLine="720"/>
        <w:rPr/>
      </w:pPr>
      <w:bookmarkStart w:id="1" w:name="__RefHeading___Toc231658970"/>
      <w:bookmarkEnd w:id="1"/>
      <w:r>
        <w:rPr/>
        <w:t>Обсяг КБР: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ояснювальна записка – 30 – 40 стор. формату А4 (без додатків)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реслення – не менше 3 аркушів формату А1 (не рахуючи плакатів).</w:t>
      </w:r>
    </w:p>
    <w:p>
      <w:pPr>
        <w:pStyle w:val="Heading2"/>
        <w:rPr/>
      </w:pPr>
      <w:bookmarkStart w:id="2" w:name="__RefHeading___Toc231658971"/>
      <w:bookmarkEnd w:id="2"/>
      <w:r>
        <w:rPr/>
        <w:t>СТРУКТУРА КБР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20"/>
        <w:jc w:val="both"/>
        <w:rPr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БР – це сукупність документів: вступної частини (титульні аркуші, завдання, календарний план, реферат, тощо), опису альбому, технічного завдання, </w:t>
      </w:r>
      <w:r>
        <w:rPr>
          <w:sz w:val="28"/>
          <w:szCs w:val="28"/>
          <w:lang w:val="uk-UA"/>
        </w:rPr>
        <w:t xml:space="preserve">відомості технічного проекту, </w:t>
      </w:r>
      <w:r>
        <w:rPr>
          <w:color w:val="000000"/>
          <w:sz w:val="28"/>
          <w:szCs w:val="28"/>
          <w:lang w:val="uk-UA"/>
        </w:rPr>
        <w:t xml:space="preserve">пояснювальної записки, креслень, схем, ілюстративного та іншого матеріалу, які виконують згідно з вимогами чинних стандартів. </w:t>
      </w:r>
      <w:r>
        <w:rPr>
          <w:spacing w:val="-3"/>
          <w:sz w:val="28"/>
          <w:szCs w:val="28"/>
          <w:lang w:val="uk-UA"/>
        </w:rPr>
        <w:t xml:space="preserve">КБР має бути представлена у вигляді зброшурованого альбому та записана на комп’ютерний носій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труктура кваліфікаційної роботи така: 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итульний аркуш (Додаток А)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Завдання на кваліфікаційну бакалаврську роботу (Додаток Б)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алендарний план-графік (Додаток В)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еферат (анотація) українською, російською та англійською мовами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пис альбому,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хнічне завдання,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ідомість технічного проекту,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ояснювальна записка (ПЗ), яка включає: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Зміст;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Вступ;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Основна частина;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Висновки та рекомендації;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Перелік скорочень, умовних позначень, термінів;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– Список використаних літературних джерел;</w:t>
      </w:r>
    </w:p>
    <w:p>
      <w:pPr>
        <w:pStyle w:val="Style13"/>
        <w:ind w:firstLine="720"/>
        <w:jc w:val="both"/>
        <w:rPr/>
      </w:pPr>
      <w:r>
        <w:rPr>
          <w:color w:val="000000"/>
          <w:szCs w:val="28"/>
          <w:lang w:val="uk-UA"/>
        </w:rPr>
        <w:tab/>
        <w:t>– Додатки (таблиці, ілюстрації, лістинги, діаграми, графіки залежностей).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Графічна частина – копії креслень та плакатів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>Укомплектовані документи слід виконати на аркушах формату А4 (допускається А3 – для копій графічного матеріалу) і скріпити в один альбом. Опис альбому містить перелік усіх документів альбому.</w:t>
      </w:r>
    </w:p>
    <w:p>
      <w:pPr>
        <w:pStyle w:val="Heading3"/>
        <w:ind w:firstLine="720"/>
        <w:rPr/>
      </w:pPr>
      <w:bookmarkStart w:id="3" w:name="__RefHeading___Toc231658972"/>
      <w:bookmarkEnd w:id="3"/>
      <w:r>
        <w:rPr/>
        <w:t>Вимоги до реферату (анотації)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ферат пояснювальної записки призначений для ознайомлення зі змістом роботи. Він має бути стислим та інформативним і містити відомості, які дозволяють отримати повне уявлення про роботу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ферат повинен містит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ідомості про обсяг пояснювальної записки, кількість ілюстрацій, таблиць, додатків і літературних джерел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кст реферат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ерелік ключових слів (словосполучень)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кст реферату має відображати подану в пояснювальній записці інформацію у такій послідовності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б’єкт розробки або досліджень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ктуальність тем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а проект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оди дослідження, технічні та програмні засоб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новні конструктивні і техніко-експлуатаційні характеристики та показник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езультати проектування, новизна і практична значущість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рекомендації щодо використання або (та) результати впровадження розробок або досліджень (отримані патенти, прийняті заявки на патент, публікація в наукових журналах, акти про впровадження тощо)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реферату – одна сторінка (не більше 500 слів). 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 xml:space="preserve">Перелік ключових слів (словосполучень), які визначають суть роботи, розміщують після основного тексту реферату. Він повинен містити від 5 до 15 слів, надрукованих великими літерами у називному відмінку через кому. </w:t>
      </w:r>
    </w:p>
    <w:p>
      <w:pPr>
        <w:pStyle w:val="Style13"/>
        <w:ind w:firstLine="720"/>
        <w:jc w:val="both"/>
        <w:rPr/>
      </w:pPr>
      <w:r>
        <w:rPr>
          <w:szCs w:val="28"/>
          <w:lang w:val="uk-UA"/>
        </w:rPr>
        <w:t>Мова – українська, російська та англійська.</w:t>
      </w:r>
    </w:p>
    <w:p>
      <w:pPr>
        <w:pStyle w:val="Heading3"/>
        <w:ind w:firstLine="720"/>
        <w:rPr/>
      </w:pPr>
      <w:bookmarkStart w:id="4" w:name="__RefHeading___Toc231658973"/>
      <w:r>
        <w:rPr/>
        <w:t>Опис альбому</w:t>
      </w:r>
      <w:bookmarkEnd w:id="4"/>
      <w:r>
        <w:rPr/>
        <w:t xml:space="preserve">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кументи кваліфікаційної роботи комплектують у альбом і складають до нього опис. Опис розміщують після реферату. Опису альбому присвоюють позначення виробу, для якого розроблено основний документ, порядковий номер документу в альбомі і код О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Наприклад: КБР.КСМ.******.001 ОА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першому аркуші ОА виконують основний напис за формою 2, а на всіх наступних аркушах ОА – зменшений напис за формою 2а (</w:t>
      </w:r>
      <w:r>
        <w:rPr>
          <w:sz w:val="28"/>
          <w:szCs w:val="28"/>
          <w:lang w:val="uk-UA"/>
        </w:rPr>
        <w:t>Додаток Г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Style13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пис складають за формою 4 і 4а ДСТУ 2.106 – 8. Першим в нього записують документ, для якого як додаток використано інші конструкторські документи. Далі документи записують за порядком їх комплектування в альбом. </w:t>
      </w:r>
    </w:p>
    <w:p>
      <w:pPr>
        <w:pStyle w:val="Heading3"/>
        <w:ind w:firstLine="720"/>
        <w:rPr/>
      </w:pPr>
      <w:bookmarkStart w:id="5" w:name="__RefHeading___Toc231658974"/>
      <w:r>
        <w:rPr/>
        <w:t>Технічне завдання</w:t>
      </w:r>
      <w:bookmarkEnd w:id="5"/>
      <w:r>
        <w:rPr/>
        <w:t xml:space="preserve">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им з основних документів, на основі якого виконується розробка або модернізація того чи іншого виробу, є технічне завдання (ТЗ), правила виконання якого визначаються ГОСТ 15.001–73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ічному завданню присвоюють позначення виробу, для якого розроблено основний документ, порядковий номер документу в альбомі і код ТЗ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 xml:space="preserve">КБР.КСМ.******.002 ТЗ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ершому аркуші ТЗ виконують основний напис за формою 2, а на всіх наступних аркушах – зменшений напис за формою 2а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агальному випадку ТЗ має складатися з таких розділів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йменування і область застосуванн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става для робот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а і призначення роботи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жерела розробк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ехнічні вимоги та економічні показник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адії і етапи розробк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рядок контролю і приймання. </w:t>
      </w:r>
    </w:p>
    <w:p>
      <w:pPr>
        <w:pStyle w:val="Style13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еобхідно зазначити, що розробляючи ТЗ, студенти повинні включати до нього тільки ті вимоги, виконання яких буде підтверджуватися у пояснювальній записці відповідними розрахунками, висновками тощо. </w:t>
      </w:r>
    </w:p>
    <w:p>
      <w:pPr>
        <w:pStyle w:val="Style13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омість технічного проекту складається на окремих аркушах і має код ТП.</w:t>
      </w:r>
    </w:p>
    <w:p>
      <w:pPr>
        <w:pStyle w:val="Style13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приклад: </w:t>
      </w:r>
      <w:r>
        <w:rPr>
          <w:szCs w:val="28"/>
          <w:lang w:val="uk-UA"/>
        </w:rPr>
        <w:t xml:space="preserve">КБР.КСМ.******.003 ТП </w:t>
      </w:r>
    </w:p>
    <w:p>
      <w:pPr>
        <w:pStyle w:val="Heading2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2"/>
        <w:rPr/>
      </w:pPr>
      <w:bookmarkStart w:id="6" w:name="__RefHeading___Toc231658975"/>
      <w:r>
        <w:rPr/>
        <w:t>СТРУКТУРА І ЗМІСТ ПОЯСНЮВАЛЬНОЇ ЗАПИСКИ</w:t>
      </w:r>
      <w:bookmarkEnd w:id="6"/>
      <w:r>
        <w:rPr/>
        <w:t xml:space="preserve">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до КБР повинна мати структуру згідно з </w:t>
      </w:r>
      <w:r>
        <w:rPr>
          <w:i/>
          <w:color w:val="000000"/>
          <w:sz w:val="28"/>
          <w:szCs w:val="28"/>
          <w:lang w:val="uk-UA"/>
        </w:rPr>
        <w:t>ДСТУ 3008–95. Документація. Звіти в сфері науки і техніки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i/>
          <w:color w:val="000000"/>
          <w:sz w:val="28"/>
          <w:szCs w:val="28"/>
          <w:lang w:val="uk-UA"/>
        </w:rPr>
        <w:t xml:space="preserve">ГОСТ 2.105–95. Загальні вимоги до текстових документів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ій записці присвоюють позначення виробу, для якого розроблено основний документ,  порядковий номер документу в альбомі і код ПЗ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иклад: </w:t>
      </w:r>
      <w:r>
        <w:rPr>
          <w:sz w:val="28"/>
          <w:szCs w:val="28"/>
          <w:lang w:val="uk-UA"/>
        </w:rPr>
        <w:t>КБР.КСМ.******.</w:t>
      </w:r>
      <w:r>
        <w:rPr>
          <w:color w:val="000000"/>
          <w:sz w:val="28"/>
          <w:szCs w:val="28"/>
          <w:lang w:val="uk-UA"/>
        </w:rPr>
        <w:t xml:space="preserve">004 ПЗ </w:t>
      </w:r>
    </w:p>
    <w:p>
      <w:pPr>
        <w:pStyle w:val="2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ояснювальна записка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кваліфікаційної бакалаврської роботи </w:t>
      </w:r>
      <w:r>
        <w:rPr>
          <w:color w:val="000000"/>
          <w:sz w:val="28"/>
          <w:szCs w:val="28"/>
          <w:lang w:val="uk-UA"/>
        </w:rPr>
        <w:t xml:space="preserve">повинна у стислій та чіткій формі розкривати творчий задум проекту, містити аналіз сучасного стану проблеми, методів вирішення завдань проекту, обґрунтування їх оптимальності, методики та результати розрахунків, опис проведених експериментів, аналіз їх результатів і висновки з них; містити необхідні ілюстрації, ескізи, графіки, діаграми, таблиці, схеми, малюнки та ін. В ній мають бути відсутні загальновідомі положення, зайві описи, виведення складних формул тощо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яснювальної записки рекомендується наступна структура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міст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ступ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на частина (2-3 розділи)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сновки та рекомендації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елік скорочень, умовних позначень, термінів (за потреби)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исок використаних літературних джерел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датки.</w:t>
      </w:r>
    </w:p>
    <w:p>
      <w:pPr>
        <w:pStyle w:val="Heading3"/>
        <w:ind w:firstLine="720"/>
        <w:rPr/>
      </w:pPr>
      <w:bookmarkStart w:id="7" w:name="__RefHeading___Toc231658976"/>
      <w:bookmarkEnd w:id="7"/>
      <w:r>
        <w:rPr/>
        <w:t>Зміст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змісту </w:t>
      </w:r>
      <w:r>
        <w:rPr>
          <w:color w:val="000000"/>
          <w:sz w:val="28"/>
          <w:szCs w:val="28"/>
          <w:lang w:val="uk-UA"/>
        </w:rPr>
        <w:t xml:space="preserve">включають заголовки структурних елементів пояснювальної записки: ВСТУП, послідовно назви (заголовки) всіх розділів, підрозділів; ВИСНОВКИ ТА РЕКОМЕНДАЦІЇ; </w:t>
      </w:r>
      <w:r>
        <w:rPr>
          <w:sz w:val="28"/>
          <w:szCs w:val="28"/>
          <w:lang w:val="uk-UA"/>
        </w:rPr>
        <w:t>ПЕРЕЛІК СКОРОЧЕНЬ, УМОВНИХ ПОЗНАЧЕНЬ, ТЕРМІНІВ</w:t>
      </w:r>
      <w:r>
        <w:rPr>
          <w:color w:val="000000"/>
          <w:sz w:val="28"/>
          <w:szCs w:val="28"/>
          <w:lang w:val="uk-UA"/>
        </w:rPr>
        <w:t xml:space="preserve">; СПИСОК </w:t>
      </w:r>
      <w:r>
        <w:rPr>
          <w:sz w:val="28"/>
          <w:szCs w:val="28"/>
          <w:lang w:val="uk-UA"/>
        </w:rPr>
        <w:t>ВИКОРИСТАНИХ ЛІТЕРАТУРНИХ ДЖЕРЕЛ</w:t>
      </w:r>
      <w:r>
        <w:rPr>
          <w:color w:val="000000"/>
          <w:sz w:val="28"/>
          <w:szCs w:val="28"/>
          <w:lang w:val="uk-UA"/>
        </w:rPr>
        <w:t xml:space="preserve">; назви додатків. Справа наводять номери сторінок, з яких починається зазначений матеріал. </w:t>
      </w:r>
    </w:p>
    <w:p>
      <w:pPr>
        <w:pStyle w:val="Style13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головки структурних елементів та розділів друкують великими напівжирними літерами без крапки в кінці і кожен з них починають з нової сторінки. Нумерують арабськими цифрами тільки заголовки розділів, підрозділів і, за потреби, пунктів і підпунктів.</w:t>
      </w:r>
    </w:p>
    <w:p>
      <w:pPr>
        <w:pStyle w:val="Heading3"/>
        <w:ind w:firstLine="720"/>
        <w:rPr/>
      </w:pPr>
      <w:bookmarkStart w:id="8" w:name="__RefHeading___Toc231658977"/>
      <w:r>
        <w:rPr/>
        <w:t>Вступ</w:t>
      </w:r>
      <w:bookmarkEnd w:id="8"/>
      <w:r>
        <w:rPr/>
        <w:t xml:space="preserve"> 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ступ </w:t>
      </w:r>
      <w:r>
        <w:rPr>
          <w:color w:val="000000"/>
          <w:sz w:val="28"/>
          <w:szCs w:val="28"/>
          <w:lang w:val="uk-UA"/>
        </w:rPr>
        <w:t xml:space="preserve">повинен орієнтувати користувача на подальше розкриття теми проекту (роботи) і містити усі необхідні її кваліфікаційні характеристики. Обсяг: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–3 сторінки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ступі подають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у і завдання робот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ктуальність та науково-практичне значення обраної тем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б’єкт та предмет розгляд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обґрунтування необхідності нової розробки або удосконалення (модернізації) існуючого об’єкта проектування на основі аналізу сучасного стану проблеми за даними вітчизняної та зарубіжної науково-технічної літератури, патентного пошуку та досвіду роботи підприємств, установ, провідних фірм у відповідній галузі виробництва, економіки або наук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бґрунтування основних проектних рішень або напрямків досліджень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ожливі галузі застосування результатів проекту (роботи). </w:t>
      </w:r>
    </w:p>
    <w:p>
      <w:pPr>
        <w:pStyle w:val="Heading3"/>
        <w:ind w:firstLine="720"/>
        <w:rPr/>
      </w:pPr>
      <w:bookmarkStart w:id="9" w:name="__RefHeading___Toc231658978"/>
      <w:r>
        <w:rPr/>
        <w:t>Основна частина</w:t>
      </w:r>
      <w:bookmarkEnd w:id="9"/>
      <w:r>
        <w:rPr/>
        <w:t xml:space="preserve">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а частина пояснювальної записки складається з декількох розділів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 першому розділі студент-випускник систематизує і аналізує, враховуючи тему роботи, існуючі мережі, системи, машини і пристрої, комп’ютерні технології та програмні засоби. Розглядаються їх позитивні сторони і недоліки, даються стислі теоретичні викладки та поняття, які стосуються розробки завдання. Обсяг розділу може коливатися в межах 10 – 15 сторінок тексту. </w:t>
      </w:r>
    </w:p>
    <w:p>
      <w:pPr>
        <w:pStyle w:val="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дальших розділах подається безпосередньо розробка теми проекту та її основні результати, зокрема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ку вимог до характеристик об’єкта проектуванн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бір і обґрунтування оптимальності технічних рішень або теоретичних та експериментальних методів досліджень поставлених задач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бір та обґрунтування можливих варіантів технічної реалізації та методів розрахунків параметрів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ки структур і алгоритмів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експериментальні дослідження, розробку методики досліджень, опис експериментального обладнання, аналіз результатів експеримент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гальні висновки щодо відповідності отриманих результатів завданню на дипломне проектування та висунутим вимогам, можливість впровадження або застосування результатів. </w:t>
      </w:r>
    </w:p>
    <w:p>
      <w:pPr>
        <w:pStyle w:val="Heading3"/>
        <w:ind w:firstLine="720"/>
        <w:rPr/>
      </w:pPr>
      <w:bookmarkStart w:id="10" w:name="__RefHeading___Toc231658979"/>
      <w:r>
        <w:rPr/>
        <w:t>Висновки</w:t>
      </w:r>
      <w:bookmarkEnd w:id="10"/>
      <w:r>
        <w:rPr/>
        <w:t xml:space="preserve">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сновках підсумовуються і аналізуються результати розробки, виходячи з технічних, економічних і соціальних аспектів. </w:t>
      </w:r>
    </w:p>
    <w:p>
      <w:pPr>
        <w:pStyle w:val="3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Окремі розділи також повинні закінчуватися конкретними висновками. </w:t>
      </w:r>
    </w:p>
    <w:p>
      <w:pPr>
        <w:pStyle w:val="Heading3"/>
        <w:ind w:firstLine="720"/>
        <w:rPr/>
      </w:pPr>
      <w:bookmarkStart w:id="11" w:name="__RefHeading___Toc231658980"/>
      <w:r>
        <w:rPr/>
        <w:t>Список використаних літературних джерел</w:t>
      </w:r>
      <w:bookmarkEnd w:id="11"/>
      <w:r>
        <w:rPr/>
        <w:t xml:space="preserve">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писку наводять усі інформаційні джерела, які використовувались в процесі виконання роботи: галузеві керівні документи, стандарти, монографії, підручники, довідники, статті тощо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жерела розміщуються у списку в порядку появи посилання на них в тексті записки і послідовно нумеруються арабськими цифрами. Допускається розміщувати літературні джерела за алфавітом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Літературними джерелами можуть бути книги, багатотомні видання, періодичні видання (газети, журнали), спеціальні види нормативно-технічних документів (стандарти, патенти, каталоги), </w:t>
      </w:r>
      <w:r>
        <w:rPr>
          <w:i/>
          <w:iCs/>
          <w:color w:val="000000"/>
          <w:sz w:val="28"/>
          <w:szCs w:val="28"/>
          <w:lang w:val="uk-UA"/>
        </w:rPr>
        <w:t>Internet-</w:t>
      </w:r>
      <w:r>
        <w:rPr>
          <w:color w:val="000000"/>
          <w:sz w:val="28"/>
          <w:szCs w:val="28"/>
          <w:lang w:val="uk-UA"/>
        </w:rPr>
        <w:t xml:space="preserve">видання та ін. Для виконання атестаційної роботи потрібно використати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30–60 джерел</w:t>
      </w:r>
      <w:r>
        <w:rPr>
          <w:color w:val="000000"/>
          <w:sz w:val="28"/>
          <w:szCs w:val="28"/>
          <w:lang w:val="uk-UA"/>
        </w:rPr>
        <w:t xml:space="preserve">. Назви літературних джерел наводять мовою, якою вони написані – українською, російською, англійською та ін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ускається розміщувати літературні джерела за алфавітом. При цьому спочатку подаються літературні джерела написані українською та російською мовами, а далі англійською мовою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сті про літературні джерела подають відповідно до вимог ГОСТ 71–84 «Бібліографічний опис творів друку»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ов’язкові елементи бібліографічного опису літературних джерел такі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ізвища та ініціали автора або колективу авторів у називному відмінку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зва виданн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актеристика видання та відомості про повторне виданн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е видання, видавництво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ік видання, кількість сторінок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ізвище та ініціали одного, двох або трьох авторів записують, як правило, до назви джерела, а чотирьох – після назви. Якщо кількість авторів більш ніж чотири після назви джерела указується прізвище та ініціали першого автора з доповненням «та ін.». У першому випадку ініціали авторів розміщуються після прізвища авторів, у другому та третьому випадках – перед прізвищем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у книги наводять в описі у тій формі, в якій її вказано на титульному аркуші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повторного видання наводять його порядковий номер, наприклад, 2-ге вид., </w:t>
        <w:br/>
        <w:t xml:space="preserve">3-тє вид., і т. д. У характеристиці видання пишуть: виправлене, доповнене, стереотипне, наприклад, 5-те вид., виправ. і доп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и місця видання наводять повністю у називному відмінку, за винятком назв міст: Москва – М., Київ – К., Санкт-Петербург – С.Пб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у видавництва записують у скороченій формі, наприклад, К.: НАУ. Рік видання позначають арабськими цифрами. У кінці опису книги вказують фактичну кількість сторінок, наприклад, 125 с. Використання розділових знаків (крапок, ком, двокрапок, дефісів) показано на прикладах, наведених нижче. 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ібліографічний опис книг індивідуальних авторів: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Глушков В. М. </w:t>
      </w:r>
      <w:r>
        <w:rPr>
          <w:color w:val="000000"/>
          <w:sz w:val="28"/>
          <w:szCs w:val="28"/>
        </w:rPr>
        <w:t xml:space="preserve">Синтез цифровых автоматов. – М.: Физматгиз, 1996. – 467 с.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Бабич М. П., Жуков І. А. </w:t>
      </w:r>
      <w:r>
        <w:rPr>
          <w:color w:val="000000"/>
          <w:sz w:val="28"/>
          <w:szCs w:val="28"/>
          <w:lang w:val="uk-UA"/>
        </w:rPr>
        <w:t xml:space="preserve">Комп’ютерна схемотехніка: Навч. посіб. – К.: НАУ, 2002. – 508 с.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омас М. </w:t>
      </w:r>
      <w:r>
        <w:rPr>
          <w:color w:val="000000"/>
          <w:sz w:val="28"/>
          <w:szCs w:val="28"/>
        </w:rPr>
        <w:t xml:space="preserve">Структура и реализация сетей на основе протокола OSPF: Пер. с англ. – М.: Издательский дом “Вильямс”, 2004.– 816 с. </w:t>
      </w:r>
    </w:p>
    <w:p>
      <w:pPr>
        <w:pStyle w:val="21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пис багатотомних видань: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Хоровиц П., Хилл У. </w:t>
      </w:r>
      <w:r>
        <w:rPr>
          <w:color w:val="000000"/>
          <w:sz w:val="28"/>
          <w:szCs w:val="28"/>
        </w:rPr>
        <w:t>Искусство схемотехники: В 3-х т.: Пер. с англ. – 4-е изд., перераб. и доп. – М.: Мир, 1993. – Т. 3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367 с. </w:t>
      </w:r>
    </w:p>
    <w:p>
      <w:pPr>
        <w:pStyle w:val="21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пис періодичних видань: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Уэнспи Д. Х. </w:t>
      </w:r>
      <w:r>
        <w:rPr>
          <w:color w:val="000000"/>
          <w:sz w:val="28"/>
          <w:szCs w:val="28"/>
        </w:rPr>
        <w:t>Высоконадежная система с тройным резервированием для управления технологическими процесами // Електроника, 1983. –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. – С. 32–39.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Chakrabarti S., Mishra A. </w:t>
      </w:r>
      <w:r>
        <w:rPr>
          <w:color w:val="000000"/>
          <w:sz w:val="28"/>
          <w:szCs w:val="28"/>
          <w:lang w:val="uk-UA"/>
        </w:rPr>
        <w:t xml:space="preserve">Quality of service challenges for wireless mobile Ad Hoc networks // Wireless Communications and Mobile Computing. – 2004. – Vol. 4, </w:t>
      </w:r>
      <w:r>
        <w:rPr>
          <w:color w:val="000000"/>
          <w:sz w:val="28"/>
          <w:szCs w:val="28"/>
          <w:lang w:val="en-US"/>
        </w:rPr>
        <w:t xml:space="preserve">N </w:t>
      </w:r>
      <w:r>
        <w:rPr>
          <w:color w:val="000000"/>
          <w:sz w:val="28"/>
          <w:szCs w:val="28"/>
          <w:lang w:val="uk-UA"/>
        </w:rPr>
        <w:t xml:space="preserve">2. – P.129 –153. </w:t>
      </w:r>
    </w:p>
    <w:p>
      <w:pPr>
        <w:pStyle w:val="21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ібліографічний опис стандарту </w:t>
      </w:r>
      <w:r>
        <w:rPr>
          <w:sz w:val="28"/>
          <w:szCs w:val="28"/>
          <w:lang w:val="uk-UA"/>
        </w:rPr>
        <w:t xml:space="preserve">містить його індекс, цифрове позначення, назву, дату введення в дію, наприклад: </w:t>
      </w:r>
    </w:p>
    <w:p>
      <w:pPr>
        <w:pStyle w:val="Default"/>
        <w:tabs>
          <w:tab w:val="clear" w:pos="720"/>
          <w:tab w:val="left" w:pos="10490" w:leader="none"/>
        </w:tabs>
        <w:ind w:right="-143"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ГОСТ </w:t>
      </w:r>
      <w:r>
        <w:rPr>
          <w:color w:val="000000"/>
          <w:sz w:val="28"/>
          <w:szCs w:val="28"/>
        </w:rPr>
        <w:t xml:space="preserve">2.105–95. ЕСКД. Общие требования к текстовым документам. – Введ. 01.07.96. </w:t>
      </w:r>
    </w:p>
    <w:p>
      <w:pPr>
        <w:pStyle w:val="Default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ДСТУ </w:t>
      </w:r>
      <w:r>
        <w:rPr>
          <w:color w:val="000000"/>
          <w:sz w:val="28"/>
          <w:szCs w:val="28"/>
          <w:lang w:val="uk-UA"/>
        </w:rPr>
        <w:t xml:space="preserve">3008–95. Документація. Звіти у сфері науки і техніки. Структура і правила оформлення. – Чинний від 01. 01. 96. </w:t>
      </w:r>
    </w:p>
    <w:p>
      <w:pPr>
        <w:pStyle w:val="21"/>
        <w:ind w:firstLine="720"/>
        <w:jc w:val="both"/>
        <w:rPr/>
      </w:pPr>
      <w:r>
        <w:rPr>
          <w:sz w:val="28"/>
          <w:szCs w:val="28"/>
          <w:lang w:val="uk-UA"/>
        </w:rPr>
        <w:t xml:space="preserve">Описуючи </w:t>
      </w:r>
      <w:r>
        <w:rPr>
          <w:b/>
          <w:bCs/>
          <w:i/>
          <w:iCs/>
          <w:sz w:val="28"/>
          <w:szCs w:val="28"/>
          <w:lang w:val="uk-UA"/>
        </w:rPr>
        <w:t>патентний документ</w:t>
      </w:r>
      <w:r>
        <w:rPr>
          <w:sz w:val="28"/>
          <w:szCs w:val="28"/>
          <w:lang w:val="uk-UA"/>
        </w:rPr>
        <w:t xml:space="preserve">, наводять скорочену назву документа («А.с.» – авторське свідоцтво, «Пат.» – патент); назву держави, яка видала документ; назву винаходу; прізвище або назву заявника, а також прізвища авторів; номер заявки, дати замовлення і публікації; номер бюлетеня та кількість сторінок. </w:t>
      </w:r>
    </w:p>
    <w:p>
      <w:pPr>
        <w:pStyle w:val="Default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АС </w:t>
      </w:r>
      <w:r>
        <w:rPr>
          <w:color w:val="000000"/>
          <w:sz w:val="28"/>
          <w:szCs w:val="28"/>
        </w:rPr>
        <w:t xml:space="preserve">1449986 СССР. Устройство для формирования остатков по модулю / Н. В. Черкасский. – №4122318/24 – 24. Заявл. 19. 09. 86; опубл. 07. 06. 88. Бюл. №19. – 2 с. </w:t>
      </w:r>
    </w:p>
    <w:p>
      <w:pPr>
        <w:pStyle w:val="21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силання на Internet видання </w:t>
      </w:r>
      <w:r>
        <w:rPr>
          <w:sz w:val="28"/>
          <w:szCs w:val="28"/>
          <w:lang w:val="uk-UA"/>
        </w:rPr>
        <w:t xml:space="preserve">повинні містити назву </w:t>
      </w:r>
      <w:r>
        <w:rPr>
          <w:i/>
          <w:iCs/>
          <w:sz w:val="28"/>
          <w:szCs w:val="28"/>
          <w:lang w:val="uk-UA"/>
        </w:rPr>
        <w:t>Internet</w:t>
      </w:r>
      <w:r>
        <w:rPr>
          <w:sz w:val="28"/>
          <w:szCs w:val="28"/>
          <w:lang w:val="uk-UA"/>
        </w:rPr>
        <w:t xml:space="preserve">-ресурсу і публікації із зазначенням авторів та року опублікування матеріалів та посилання на </w:t>
      </w:r>
      <w:r>
        <w:rPr>
          <w:i/>
          <w:iCs/>
          <w:sz w:val="28"/>
          <w:szCs w:val="28"/>
          <w:lang w:val="uk-UA"/>
        </w:rPr>
        <w:t>Internet</w:t>
      </w:r>
      <w:r>
        <w:rPr>
          <w:sz w:val="28"/>
          <w:szCs w:val="28"/>
          <w:lang w:val="uk-UA"/>
        </w:rPr>
        <w:t xml:space="preserve">-ресурс: </w:t>
      </w:r>
    </w:p>
    <w:p>
      <w:pPr>
        <w:pStyle w:val="21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Arpacioglu O., Small T., Haas Z</w:t>
      </w:r>
      <w:r>
        <w:rPr>
          <w:sz w:val="28"/>
          <w:szCs w:val="28"/>
          <w:lang w:val="en-US"/>
        </w:rPr>
        <w:t xml:space="preserve">. Notes on scalability of wireless Ad Hoc networks // IETF Internet draft, draft-irtf-ans-scalability-notes-01.txt. – 2003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Конференції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i/>
          <w:iCs/>
          <w:sz w:val="28"/>
          <w:szCs w:val="28"/>
          <w:lang w:val="en-US"/>
        </w:rPr>
        <w:t xml:space="preserve">Bannerjee S. Khuller S. </w:t>
      </w:r>
      <w:r>
        <w:rPr>
          <w:sz w:val="28"/>
          <w:szCs w:val="28"/>
          <w:lang w:val="en-US"/>
        </w:rPr>
        <w:t xml:space="preserve">A clustering scheme for hierarchical control in wireless networks // Proc. 20th Annual Joint Conf. of the IEEE Computer and Communications Societies (INFOCOM 01). – Anchorage (Alaska), 2001. – P.1028–1037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i/>
          <w:iCs/>
          <w:sz w:val="28"/>
          <w:szCs w:val="28"/>
          <w:lang w:val="uk-UA"/>
        </w:rPr>
        <w:t xml:space="preserve">Клименко И.А. </w:t>
      </w:r>
      <w:r>
        <w:rPr>
          <w:sz w:val="28"/>
          <w:szCs w:val="28"/>
          <w:lang w:val="uk-UA"/>
        </w:rPr>
        <w:t xml:space="preserve">Способ адаптивной маршрутизации с учетом параметров качества обслуживания в мобильных сетях Ad Hoc // Пр. Наук.-практичної конф. молодих вчених та аспірантів “Інтегровані інформаційні технології та системи” (ІІТС – 2005). – Київ: НАУ, 2005. – С.78–80. 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сі цитати, а також взяті з літератури дані повинні мати посилання на першоджерела. Посилання наводять у тексті в квадратних дужках, у яких ставлять порядковий номер джерела, наприклад: [3], [8, 42], [15, 17–55, 88]; посилаючись на стандарт, указують його номер, наприклад, ГОСТ 16263–70. </w:t>
      </w:r>
    </w:p>
    <w:p>
      <w:pPr>
        <w:pStyle w:val="Heading3"/>
        <w:ind w:firstLine="720"/>
        <w:rPr/>
      </w:pPr>
      <w:bookmarkStart w:id="12" w:name="__RefHeading___Toc231658981"/>
      <w:r>
        <w:rPr/>
        <w:t>Додатки</w:t>
      </w:r>
      <w:bookmarkEnd w:id="12"/>
      <w:r>
        <w:rPr/>
        <w:t xml:space="preserve"> </w:t>
      </w:r>
    </w:p>
    <w:p>
      <w:pPr>
        <w:pStyle w:val="2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 додатків </w:t>
      </w:r>
      <w:r>
        <w:rPr>
          <w:color w:val="000000"/>
          <w:sz w:val="28"/>
          <w:szCs w:val="28"/>
          <w:lang w:val="uk-UA"/>
        </w:rPr>
        <w:t xml:space="preserve">виносятьс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ецифікації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тодики і протоколи випробувань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езультати патентного дослідженн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ведення розрахункових формул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кти про впровадження у виробництво та копії патентів, отриманих дипломником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лістинги програм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нші матеріали, які допомагають більш повно і докладно розкрити задум та шляхи реалізації проекту (роботи)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ний додаток починають з нової сторінки. Додаток має заголовок, надрукований зверху малими буквами з першої великої симетрично відносно тексту сторінки. Над заголовком з вирівнюванням по правому краю сторінки маленькими буквами з першої великої друкують слово «Додаток __»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позначають послідовно великими буквами українського алфавіту за винятком Ґ, Є, З, І, Ї, Й, О, Ь, таким чином – Додаток А, Додаток Б і таке інше. Наприклад: </w:t>
      </w:r>
    </w:p>
    <w:p>
      <w:pPr>
        <w:pStyle w:val="Default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А </w:t>
      </w:r>
    </w:p>
    <w:p>
      <w:pPr>
        <w:pStyle w:val="21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лгоритм обчислення функції управління операційним пристроєм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ин додаток позначають як Додаток А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и мають спільну з пояснювальною запискою наскрізну нумерацію сторінок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треба, текст додатка поділяють на розділи, підрозділи, пункти і підпункти, які нумерують у межах кожного додатка за загальними правилами. Наприклад, Г.3.1 – підрозділ 3.1 додатка Г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у тексті додатка є рисунки, таблиці, формули і рівняння, то їх нумерують в межах кожного додатка, наприклад: Рис. Г.3 – третій рисунок додатка Г; Таблиця А.2 – друга таблиця додатка А; Формула (Д.3) – третя формула додатка Д. </w:t>
      </w:r>
    </w:p>
    <w:p>
      <w:pPr>
        <w:pStyle w:val="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додаток містить по одній ілюстрації, таблиці, формулі або рівнянню, то їх нумерують, як Рис. А.1, Таблиця А.1, Формула (А.1)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rPr/>
      </w:pPr>
      <w:bookmarkStart w:id="13" w:name="__RefHeading___Toc231658982"/>
      <w:r>
        <w:rPr/>
        <w:t>ОФОРМЛЕННЯ ПОЯСНЮВАЛЬНОЇ ЗАПИСКИ</w:t>
      </w:r>
      <w:bookmarkEnd w:id="13"/>
      <w:r>
        <w:rPr/>
        <w:t xml:space="preserve"> </w:t>
      </w:r>
    </w:p>
    <w:p>
      <w:pPr>
        <w:pStyle w:val="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екст пояснювальної записки складається державною мовою в друкованому вигляді на аркушах формату А4 шрифтом типу </w:t>
      </w:r>
      <w:r>
        <w:rPr>
          <w:i/>
          <w:iCs/>
          <w:color w:val="000000"/>
          <w:sz w:val="28"/>
          <w:szCs w:val="28"/>
          <w:lang w:val="uk-UA"/>
        </w:rPr>
        <w:t xml:space="preserve">Times New Roman </w:t>
      </w:r>
      <w:r>
        <w:rPr>
          <w:color w:val="000000"/>
          <w:sz w:val="28"/>
          <w:szCs w:val="28"/>
          <w:lang w:val="uk-UA"/>
        </w:rPr>
        <w:t xml:space="preserve">14 пунктів, міжрядковий інтервал 1,5 </w:t>
      </w:r>
      <w:r>
        <w:rPr>
          <w:i/>
          <w:iCs/>
          <w:color w:val="000000"/>
          <w:sz w:val="28"/>
          <w:szCs w:val="28"/>
          <w:lang w:val="uk-UA"/>
        </w:rPr>
        <w:t>Lines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атинські символи за текстом пояснювальної записки набираються курсивом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сіх аркушах текстового документа наноситься суцільною основною лінією рамка з полями: зліва – 20 мм, зверху, справа і знизу – 5 мм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тань від рамки до краю тексту на початку і в кінці рядка має бути не менше 3 мм. Відстань від верхнього або нижнього рядка тексту до верхньої рамки форми – не менше 10 мм. Абзаци в тексті починають з відступом 15 – 17 мм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Структурні елементи ЗМІСТ; ВСТУП; ВИСНОВКИ; </w:t>
      </w:r>
      <w:r>
        <w:rPr>
          <w:sz w:val="28"/>
          <w:szCs w:val="28"/>
          <w:lang w:val="uk-UA"/>
        </w:rPr>
        <w:t>ПЕРЕЛІК СКОРОЧЕНЬ, УМОВНИХ ПОЗНАЧЕНЬ, ТЕРМІНІВ</w:t>
      </w:r>
      <w:r>
        <w:rPr>
          <w:color w:val="000000"/>
          <w:sz w:val="28"/>
          <w:szCs w:val="28"/>
          <w:lang w:val="uk-UA"/>
        </w:rPr>
        <w:t xml:space="preserve">; СПИСОК </w:t>
      </w:r>
      <w:r>
        <w:rPr>
          <w:sz w:val="28"/>
          <w:szCs w:val="28"/>
          <w:lang w:val="uk-UA"/>
        </w:rPr>
        <w:t>ВИКОРИСТАНИХ ЛІТЕРАТУРНИХ ДЖЕРЕЛ</w:t>
      </w:r>
      <w:r>
        <w:rPr>
          <w:color w:val="000000"/>
          <w:sz w:val="28"/>
          <w:szCs w:val="28"/>
          <w:lang w:val="uk-UA"/>
        </w:rPr>
        <w:t xml:space="preserve"> не нумеруються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и основної частини також є структурними елементами; їх нумерують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назви структурних елементів рекомендується починати з нової сторінки і писати великими літерами. Назви структурних елементів вирівнюються по центру сторінки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назви структурного елемента безпосередньо розміщують (за потреби) заголовки підрозділів або пунктів, а далі – відповідний текст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ершому аркуші паперу структурного елемента ЗМІСТ виконують основний напис за формою 2, а на всіх наступних аркушах записки – зменшений напис за формою 2а. </w:t>
      </w:r>
    </w:p>
    <w:p>
      <w:pPr>
        <w:pStyle w:val="Style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ловки в тексті не підкреслюють і в кінці їх крапку не ставлять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ловки підрозділів, пунктів і підпунктів починають з абзацу і друкують малими літерами, крім першої великої. Абзаци мають бути однаковими по всьому тексту записки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заголовок складається з двох і більше речень, то їх розділяють крапкою. Перенесення слів у заголовках не допускається. Відстань між заголовком і наступним або попереднім текстом не повинна бути меншою двох рядків. Не допускається розміщувати найменування розділу, підрозділу, а також пункту і підпункту в нижньому рядку сторінки, якщо нижче розміщується тільки один рядок тексту. 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ань між назвами структурного елемента і підрозділу (пункту) – один рядок (10 – 15 мм), між назвою підрозділу (пункту) та текстом відстані не робиться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, підрозділи, пункти і підпункти записки нумерують арабськими цифрами. Порядкові номери записують з абзацу і в кінці їх крапку не ставлять. Якщо порядковий номер складається з декількох цифр, то їх розділяють крапкою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 записки нумерують у межах документа, наприклад, 1, 2, 3 і т. д. Підрозділи нумерують у межах кожного розділу, наприклад, 2.1 (перший підрозділ другого розділу)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и можуть складатися з декількох пунктів. Якщо записка має підрозділи, то номер пунктів в них складається з номера розділу, підрозділу і порядкового номера пункту, наприклад, 1.2.1, 1.2.2 і т. д. Допускається робити назви пунктів в підбір до тексту із розрідженим інтервалом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и, за потреби, розбивають на підпункти з порядковою нумерацію в межах кожного пункту, наприклад, 1.3.4.1, 1.3.4.2 і т. д. Не рекомендується виносити підпункти до змісту пояснювальної записки. 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uk-UA"/>
        </w:rPr>
        <w:t xml:space="preserve">Сторінки записки наскрізно нумерують арабськими цифрами. Номер сторінки на титульному аркуші не ставлять. Ілюстрації, схеми, таблиці, які розміщені на окремих сторінках записки, включають у загальну нумерацію записки. </w:t>
      </w:r>
    </w:p>
    <w:p>
      <w:pPr>
        <w:pStyle w:val="Style16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ормули і рівняння </w:t>
      </w:r>
      <w:r>
        <w:rPr>
          <w:sz w:val="28"/>
          <w:szCs w:val="28"/>
          <w:lang w:val="uk-UA"/>
        </w:rPr>
        <w:t xml:space="preserve">набирають за допомогою редактору формул. Розмір символів: звичайний – 14 пт, крупний індекс – 8 пт. </w:t>
      </w:r>
      <w:r>
        <w:rPr>
          <w:b/>
          <w:i/>
          <w:sz w:val="28"/>
          <w:szCs w:val="28"/>
          <w:lang w:val="uk-UA"/>
        </w:rPr>
        <w:t xml:space="preserve">Не допускається розміщувати формули у вигляді рисунків. </w:t>
      </w:r>
    </w:p>
    <w:p>
      <w:pPr>
        <w:pStyle w:val="Style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ули і рівняння послідовно нумерують у межах розділу. Номер формули або рівняння складається з номера розділу і порядкового номера формули або рівняння, розділених крапкою. Номер вказується в круглих дужках на рівні формули у крайній правій позиції по рядку, наприклад, (4.5) – п’ята формула четвертого розділу. 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илання у тексті на номер формули дають у дужках, наприклад « ... у формулі (4.5) ... ». </w:t>
      </w:r>
    </w:p>
    <w:p>
      <w:pPr>
        <w:pStyle w:val="Style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ення позначень символів і числових коефіцієнтів, які входять у формулу або рівняння, подають безпосередньо під виразами в тій послідовності, в якій їх наведено у формулі чи рівнянні. Перший рядок пояснення починають з абзацу словом «де» без двокрапки після нього.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с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ілюстрації </w:t>
      </w:r>
      <w:r>
        <w:rPr>
          <w:color w:val="000000"/>
          <w:sz w:val="28"/>
          <w:szCs w:val="28"/>
          <w:lang w:val="uk-UA"/>
        </w:rPr>
        <w:t xml:space="preserve">в пояснювальній записці (креслення, схеми, фотографії, діаграми, графіки) називають рисунками. </w:t>
      </w:r>
    </w:p>
    <w:p>
      <w:pPr>
        <w:pStyle w:val="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сі рисунки послідовно нумерують у </w:t>
      </w:r>
      <w:r>
        <w:rPr>
          <w:i/>
          <w:iCs/>
          <w:color w:val="000000"/>
          <w:sz w:val="28"/>
          <w:szCs w:val="28"/>
          <w:lang w:val="uk-UA"/>
        </w:rPr>
        <w:t xml:space="preserve">межах розділу </w:t>
      </w:r>
      <w:r>
        <w:rPr>
          <w:color w:val="000000"/>
          <w:sz w:val="28"/>
          <w:szCs w:val="28"/>
          <w:lang w:val="uk-UA"/>
        </w:rPr>
        <w:t xml:space="preserve">арабськими цифрами. Номер рисунку складається з номера розділу і порядкового номера саме рисунку, розділених крапкою. Далі обов’язково подається назва рисунку. Підпис до рисунку розміщується по центру сторінки. Наприклад: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5. Схема структурна блоку мікропрограмного управління</w:t>
      </w:r>
    </w:p>
    <w:p>
      <w:pPr>
        <w:pStyle w:val="2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силання на рисунки додаються до тексту таким чином «... на рис. 2.5 ... ». Не дозволяється розпочинати речення з посилання на рисунок, наприклад не можна писати «На рис. 2.5 зображено ... », слід писати « ..., зображене на рис. 2.5 ... ». </w:t>
      </w:r>
    </w:p>
    <w:p>
      <w:pPr>
        <w:pStyle w:val="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сунки розміщують безпосередньо після тексту, в якому вони згадується вперше, або на наступній сторінці. </w:t>
      </w:r>
    </w:p>
    <w:p>
      <w:pPr>
        <w:pStyle w:val="Style15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Таблиці </w:t>
      </w:r>
      <w:r>
        <w:rPr>
          <w:color w:val="000000"/>
          <w:sz w:val="28"/>
          <w:szCs w:val="28"/>
          <w:lang w:val="uk-UA"/>
        </w:rPr>
        <w:t xml:space="preserve">послідовно нумерують арабськими цифрами в межах розділу. Номер таблиці складається з номера розділу і порядкового номера таблиці, розділених крапкою, наприклад, таблиця 2.1 – перша таблиця другого розділу. Допускається наскрізна нумерація таблиць у межах всієї записки. Після номеру таблиці обов’язково наводиться її назва. Номер та назву таблиці розміщують безпосередньо над таблицею і вирівнюють по лівому краю таблиці. Таблицю розміщують по центру сторінки. 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ота рядків таблиці має бути не менше 8 мм. Допускається розміщувати таблицю уздовж довгої сторони аркуша. </w:t>
      </w:r>
    </w:p>
    <w:p>
      <w:pPr>
        <w:pStyle w:val="21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рядки або графи таблиці виходять за формат сторінки, то її ділять на частини, які розміщують одну під одною або поряд; при цьому в кожній частині таблиці повторюють її “шапку”. У разі ділення таблиці на частини допускається її “шапку” замінювати відповідно номерами граф чи рядків. При цьому нумерують арабськими цифрами графи і (або) рядки першої частини таблиці. </w:t>
      </w:r>
    </w:p>
    <w:p>
      <w:pPr>
        <w:pStyle w:val="21"/>
        <w:ind w:firstLine="720"/>
        <w:jc w:val="both"/>
        <w:rPr/>
      </w:pPr>
      <w:r>
        <w:rPr>
          <w:sz w:val="28"/>
          <w:szCs w:val="28"/>
          <w:lang w:val="uk-UA"/>
        </w:rPr>
        <w:t xml:space="preserve">Слово «Таблиця ____» вказують один раз зліва над першою частиною таблиці, над іншими частинами пишуть: «Продовження таблиці ___» із зазначенням номера таблиці. 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сі таблиці також мають бути посилання в тексті записки наприклад: «... як показано у табл. 2.6 ...». Таблиці розміщують безпосередньо після тексту, в якому вони згадуються вперше, або на наступній сторінці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rPr/>
      </w:pPr>
      <w:bookmarkStart w:id="14" w:name="__RefHeading___Toc231658983"/>
      <w:r>
        <w:rPr/>
        <w:t>ЗМІСТ ГРАФІЧНОЇ ЧАСТИНИ ТА ВИМОГИ ДО ЇЇ ОФОРМЛЕННЯ</w:t>
      </w:r>
      <w:bookmarkEnd w:id="14"/>
      <w:r>
        <w:rPr/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ий кваліфікаційна робота повинна містити графічну частину – </w:t>
      </w:r>
      <w:r>
        <w:rPr>
          <w:b/>
          <w:bCs/>
          <w:sz w:val="28"/>
          <w:szCs w:val="28"/>
          <w:lang w:val="uk-UA"/>
        </w:rPr>
        <w:t>схеми і креслення</w:t>
      </w:r>
      <w:r>
        <w:rPr>
          <w:sz w:val="28"/>
          <w:szCs w:val="28"/>
          <w:lang w:val="uk-UA"/>
        </w:rPr>
        <w:t xml:space="preserve">. Загальний обсяг графічної частини залежить від потреби найбільш повного відображення матеріалу і розкриття теми та має знаходитися в межах </w:t>
      </w:r>
      <w:r>
        <w:rPr>
          <w:b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 – 6 аркушів формату А1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У кожному конкретному випадку склад графічного матеріалу і його обсяг визначаються керівником роботи і завідувачем випускної кафедри при складанні та затвердженні завдання на КБР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ий аркуш обов’язкової графічної частини – </w:t>
      </w:r>
      <w:r>
        <w:rPr>
          <w:i/>
          <w:iCs/>
          <w:sz w:val="28"/>
          <w:szCs w:val="28"/>
          <w:lang w:val="uk-UA"/>
        </w:rPr>
        <w:t xml:space="preserve">креслення, схеми, алгоритми, моделі, програми, схеми організації баз даних та знань </w:t>
      </w:r>
      <w:r>
        <w:rPr>
          <w:i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лакати, що містять </w:t>
      </w:r>
      <w:r>
        <w:rPr>
          <w:i/>
          <w:iCs/>
          <w:sz w:val="28"/>
          <w:szCs w:val="28"/>
          <w:lang w:val="uk-UA"/>
        </w:rPr>
        <w:t>структури мереж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діаграми, графіки залежностей, таблиці, малюнки</w:t>
      </w:r>
      <w:r>
        <w:rPr>
          <w:sz w:val="28"/>
          <w:szCs w:val="28"/>
          <w:lang w:val="uk-UA"/>
        </w:rPr>
        <w:t xml:space="preserve">, повинен мати розробки, виконані безпосередньо самим студентом. </w:t>
      </w:r>
    </w:p>
    <w:p>
      <w:pPr>
        <w:pStyle w:val="Style1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чні матеріали, що не містять елементів самостійної роботи студента, в перелік обов’язкових листів графічної частини не включаються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Креслення та схеми у КБР оформлюються за правилами ЄСКД; алгоритми, моделі, програми, схеми організації баз даних та знань, що супроводжують розробки програмних продуктів у КБР, оформляються за правилами ЄСПД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Кожний аркуш обов’язкової графічної частини підписує студент-дипломник, керівники, консультанти і завідувач випускної кафедри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>Копії графічного матеріалу, подані у форматі А4, додаються до альбом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val="uk-UA"/>
        </w:rPr>
        <w:t xml:space="preserve">Під час захисту КБР графічний матеріал може бути представлений у графічному вигляді – на плакатах формату А1 (А2) або в електронному – відеоматеріали, мультимедіа, презентації тощо. </w:t>
      </w:r>
    </w:p>
    <w:p>
      <w:pPr>
        <w:pStyle w:val="Style1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випадку застосування електронних презентацій для кожного члена ДЕК подається роздавальний матеріал із копіями слайдів. </w:t>
      </w:r>
    </w:p>
    <w:p>
      <w:pPr>
        <w:pStyle w:val="Style13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Heading1"/>
        <w:jc w:val="right"/>
        <w:rPr/>
      </w:pPr>
      <w:bookmarkStart w:id="15" w:name="__RefHeading___Toc231658984"/>
      <w:bookmarkEnd w:id="15"/>
      <w:r>
        <w:rPr/>
        <w:t>Додаток А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jc w:val="center"/>
        <w:rPr/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Й ВИЩИЙ НАВЧАЛЬНИЙ ЗАКЛАД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УЖГОРОДСЬКИЙ НАЦІОНАЛЬНИЙ УНІВЕРСИТЕТ» 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ЖЕНЕРНО-ТЕХНІЧНИЙ ФАКУЛЬТЕТ </w:t>
      </w:r>
    </w:p>
    <w:p>
      <w:pPr>
        <w:pStyle w:val="Style13"/>
        <w:jc w:val="center"/>
        <w:rPr/>
      </w:pPr>
      <w:r>
        <w:rPr>
          <w:b/>
          <w:bCs/>
          <w:lang w:val="uk-UA"/>
        </w:rPr>
        <w:t>КАФЕДРА КОМП’ЮТЕРНИХ СИСТЕМ ТА МЕРЕЖ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left="708" w:firstLine="1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яснювальна записка</w:t>
      </w:r>
    </w:p>
    <w:p>
      <w:pPr>
        <w:pStyle w:val="Heading3"/>
        <w:ind w:left="708" w:firstLine="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кваліфікаційної роботи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  <w:lang w:val="uk-UA"/>
        </w:rPr>
        <w:t>освітньо-кваліфікаційного рівня «бакалавр»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на тему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039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/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 xml:space="preserve">Виконав: студент 4-го курсу, групи КІ напряму підготовки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u w:val="single"/>
                                    </w:rPr>
                                    <w:t>6.050102 – «Комп’ютерна інженерія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</w:t>
                                    <w:br/>
                                    <w:t>              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різвище та ініціали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ерівник ____________________________</w:t>
                                    <w:br/>
                                    <w:t>              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різвище та ініціали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Рецензент ___________________________</w:t>
                                    <w:br/>
                                    <w:t>              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різвище та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96.2pt;mso-wrap-distance-left:2.25pt;mso-wrap-distance-right:0pt;mso-wrap-distance-top:0pt;mso-wrap-distance-bottom:0pt;margin-top:-81.65pt;mso-position-vertical:center;mso-position-vertical-relative:text;margin-left:29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914"/>
                      </w:tblGrid>
                      <w:tr>
                        <w:trPr/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Виконав: студент 4-го курсу, групи КІ напряму підготовки  </w:t>
                            </w: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6.050102 – «Комп’ютерна інженерія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______</w:t>
                              <w:br/>
                              <w:t>                               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ізвище та ініціали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ерівник ____________________________</w:t>
                              <w:br/>
                              <w:t>                               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ізвище та ініціали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Рецензент ___________________________</w:t>
                              <w:br/>
                              <w:t>                                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ізвище та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Ужгород − 2013 року</w:t>
      </w:r>
    </w:p>
    <w:p>
      <w:pPr>
        <w:pStyle w:val="Style14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1"/>
        <w:jc w:val="right"/>
        <w:rPr>
          <w:lang w:val="uk-UA"/>
        </w:rPr>
      </w:pPr>
      <w:bookmarkStart w:id="16" w:name="__RefHeading___Toc231658985"/>
      <w:bookmarkStart w:id="17" w:name="__RefHeading___Toc231658986"/>
      <w:bookmarkStart w:id="18" w:name="OLE_LINK4"/>
      <w:bookmarkStart w:id="19" w:name="OLE_LINK3"/>
      <w:bookmarkEnd w:id="16"/>
      <w:bookmarkEnd w:id="17"/>
      <w:bookmarkEnd w:id="18"/>
      <w:bookmarkEnd w:id="19"/>
      <w:r>
        <w:rPr>
          <w:lang w:val="uk-UA"/>
        </w:rPr>
        <w:t>Додаток Б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РЖАВНИЙ ВИЩИЙ НАВЧАЛЬНИЙ ЗАКЛАД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«УЖГОРОДСЬКИЙ НАЦІОНАЛЬНИЙ УНІВЕРСИТЕТ» 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НЖЕНЕРНО-ТЕХНІЧНИЙ ФАКУЛЬТЕТ 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ФЕДРА КОМП’ЮТЕРНИХ СИСТЕМ ТА МЕРЕЖ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світньо-кваліфікаційний рівень      «Бакалавр»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Напрям підготовки         6</w:t>
            </w:r>
            <w:r>
              <w:rPr/>
              <w:t>.050102  –  «Комп’ютерна інженерія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7500" cy="1177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100" w:after="1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ЗАТВЕРДЖУЮ</w:t>
                                          <w:br/>
                                          <w:t>Завідувач кафедри _________________доц. Король І.Ю.</w:t>
                                          <w:br/>
                                          <w:t>"___" ____________ 2013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92.75pt;mso-wrap-distance-left:2.25pt;mso-wrap-distance-right:0pt;mso-wrap-distance-top:0pt;mso-wrap-distance-bottom:0pt;margin-top:-27.4pt;mso-position-vertical:center;mso-position-vertical-relative:text;margin-left:29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ТВЕРДЖУЮ</w:t>
                                    <w:br/>
                                    <w:t>Завідувач кафедри _________________доц. Король І.Ю.</w:t>
                                    <w:br/>
                                    <w:t>"___" ____________ 2013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3"/>
        <w:ind w:firstLine="720"/>
        <w:jc w:val="center"/>
        <w:rPr/>
      </w:pPr>
      <w:r>
        <w:rPr>
          <w:color w:val="000000"/>
          <w:sz w:val="24"/>
          <w:szCs w:val="24"/>
        </w:rPr>
        <w:t>ЗАВДАННЯ</w:t>
        <w:br/>
        <w:t xml:space="preserve">НА </w:t>
      </w:r>
      <w:r>
        <w:rPr>
          <w:color w:val="000000"/>
          <w:sz w:val="24"/>
          <w:szCs w:val="24"/>
          <w:lang w:val="ru-RU"/>
        </w:rPr>
        <w:t>КВАЛ</w:t>
      </w:r>
      <w:r>
        <w:rPr>
          <w:color w:val="000000"/>
          <w:sz w:val="24"/>
          <w:szCs w:val="24"/>
        </w:rPr>
        <w:t>ІФІКАЦІЙНУ РОБОТУ</w:t>
      </w:r>
      <w:r>
        <w:rPr/>
        <w:t xml:space="preserve"> СТУДЕНТ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1. Тема проекту (роботи) _______________________________________________________________</w:t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  <w:t>керівник проекту (роботи)</w:t>
            </w:r>
            <w:r>
              <w:rPr>
                <w:b/>
                <w:bCs/>
                <w:color w:val="000000"/>
              </w:rPr>
              <w:t xml:space="preserve"> ______________________________________________________________</w:t>
            </w:r>
            <w:r>
              <w:rPr>
                <w:color w:val="000000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(прізвище, ім'я, по батькові, науковий ступінь, вчене звання)</w:t>
              <w:br/>
            </w:r>
            <w:r>
              <w:rPr>
                <w:color w:val="000000"/>
              </w:rPr>
              <w:t>затверджені наказом вищого навчального закладу від "___" ____________ 20__ року N 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Строк подання студентом проекту (роботи) _____________________________________________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Вихідні дані до проекту (роботи) 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4. Зміст розрахунково-пояснювальної записки (перелік питань, які потрібно розробити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5. Перелік графічного матеріалу (з точним зазначенням обов'язкових креслень)</w:t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_____________________________________________________________________________________</w:t>
            </w:r>
            <w:r>
              <w:rPr>
                <w:color w:val="000000"/>
              </w:rPr>
              <w:br/>
              <w:t>6. Консультанти розділів проекту (роботи)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4678"/>
              <w:gridCol w:w="2268"/>
              <w:gridCol w:w="2188"/>
            </w:tblGrid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зді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ізвище, ініціали та посада консультанта</w:t>
                  </w:r>
                </w:p>
              </w:tc>
              <w:tc>
                <w:tcPr>
                  <w:tcW w:w="4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100" w:after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ідпис, дата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дання видав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дання прийняв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орона прац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ц. Пойда В. Ю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00" w:after="1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</w:rPr>
        <w:t>7. Дата видачі завдання ___________________________________________</w:t>
      </w:r>
      <w:r>
        <w:br w:type="page"/>
      </w:r>
    </w:p>
    <w:p>
      <w:pPr>
        <w:pStyle w:val="Heading1"/>
        <w:jc w:val="right"/>
        <w:rPr>
          <w:lang w:val="uk-UA"/>
        </w:rPr>
      </w:pPr>
      <w:bookmarkStart w:id="20" w:name="__RefHeading___Toc231658986"/>
      <w:bookmarkStart w:id="21" w:name="OLE_LINK4"/>
      <w:bookmarkStart w:id="22" w:name="OLE_LINK3"/>
      <w:bookmarkEnd w:id="20"/>
      <w:bookmarkEnd w:id="21"/>
      <w:bookmarkEnd w:id="22"/>
      <w:r>
        <w:rPr>
          <w:lang w:val="uk-UA"/>
        </w:rPr>
        <w:t>Додаток В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ЛЕНДАРНИЙ ПЛА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046"/>
        <w:gridCol w:w="1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зва етапів кваліфікаційної робо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к виконання етапів робо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идача завданн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1593"/>
        <w:gridCol w:w="5434"/>
      </w:tblGrid>
      <w:tr>
        <w:trPr/>
        <w:tc>
          <w:tcPr>
            <w:tcW w:w="3473" w:type="dxa"/>
            <w:tcBorders/>
          </w:tcPr>
          <w:p>
            <w:pPr>
              <w:pStyle w:val="Style18"/>
              <w:spacing w:before="100" w:after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дент</w:t>
            </w:r>
          </w:p>
        </w:tc>
        <w:tc>
          <w:tcPr>
            <w:tcW w:w="1593" w:type="dxa"/>
            <w:tcBorders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(підпис)</w:t>
            </w:r>
          </w:p>
        </w:tc>
        <w:tc>
          <w:tcPr>
            <w:tcW w:w="5434" w:type="dxa"/>
            <w:tcBorders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 (прізвище та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8"/>
              <w:snapToGrid w:val="false"/>
              <w:spacing w:before="100" w:after="10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ерівник проекту </w:t>
            </w:r>
          </w:p>
        </w:tc>
        <w:tc>
          <w:tcPr>
            <w:tcW w:w="1593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(підпис)</w:t>
            </w:r>
          </w:p>
        </w:tc>
        <w:tc>
          <w:tcPr>
            <w:tcW w:w="5434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__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(прізвище та ініціал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jc w:val="right"/>
        <w:rPr/>
      </w:pPr>
      <w:bookmarkStart w:id="23" w:name="__RefHeading___Toc231658987"/>
      <w:bookmarkEnd w:id="23"/>
      <w:r>
        <w:rPr/>
        <w:t>Додаток Г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НАПИСИ ТА ПОРЯДОК ЇХ ЗАПОВНЕННЯ</w:t>
      </w:r>
    </w:p>
    <w:p>
      <w:pPr>
        <w:pStyle w:val="Style14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я конструкторська документація супроводжується основним написом і додатковими графами до нього. Розміщення основних написів і додаткових граф до них на аркушах різних форматів показано на рис. Г.1. Графи, показані штриховими лініями, вводяться за потреби. </w:t>
      </w:r>
    </w:p>
    <w:p>
      <w:pPr>
        <w:pStyle w:val="Default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381375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Рис. Г.1. Розміщення основних написів: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– формат А4; </w:t>
      </w:r>
      <w:r>
        <w:rPr>
          <w:i/>
          <w:iCs/>
          <w:sz w:val="28"/>
          <w:szCs w:val="28"/>
          <w:lang w:val="uk-UA"/>
        </w:rPr>
        <w:t xml:space="preserve">б, в </w:t>
      </w:r>
      <w:r>
        <w:rPr>
          <w:sz w:val="28"/>
          <w:szCs w:val="28"/>
          <w:lang w:val="uk-UA"/>
        </w:rPr>
        <w:t xml:space="preserve">– формат більше ніж А4 з основним написом відповідно по короткій і довгій стороні; І – основний напис; </w:t>
        <w:br/>
        <w:t xml:space="preserve">ІІ, ІІІ – додаткові графи 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моги до форми, розмірів і порядку заповнення конструкторської документації установлює ГОСТ 2.104–68. Передбачено три типи основних написів шириною 185 мм: – Форма 1 – для перших аркушів креслень і схем висотою 55 мм – форма 1 (рис. Г.2); </w:t>
      </w:r>
    </w:p>
    <w:p>
      <w:pPr>
        <w:pStyle w:val="Style15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629275" cy="195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Рис. Г.2. Основний напис для креслень і схем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Форма 2 – для перших (або заповнених) аркушів текстових документів висотою 40 мм (рис. Г.3); </w:t>
      </w:r>
    </w:p>
    <w:p>
      <w:pPr>
        <w:pStyle w:val="Default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29275" cy="1562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Рис. Г.3. Основний напис для текстових документів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Форма 2а – для наступних аркушів будь-яких конструкторських документів висотою 15 мм (рис. Г.4). </w:t>
      </w:r>
    </w:p>
    <w:p>
      <w:pPr>
        <w:pStyle w:val="Style15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629275" cy="885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Г.4. Основний напис для наступних аркушів креслень, схем і </w:t>
      </w:r>
    </w:p>
    <w:p>
      <w:pPr>
        <w:pStyle w:val="Default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ових документів</w:t>
      </w:r>
      <w:r>
        <w:br w:type="page"/>
      </w:r>
    </w:p>
    <w:p>
      <w:pPr>
        <w:pStyle w:val="Default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</w:t>
      </w:r>
    </w:p>
    <w:p>
      <w:pPr>
        <w:pStyle w:val="Default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1658969">
            <w:r>
              <w:rPr>
                <w:rStyle w:val="IndexLink"/>
                <w:sz w:val="28"/>
                <w:szCs w:val="28"/>
                <w:lang w:val="en-US" w:eastAsia="en-US"/>
              </w:rPr>
              <w:t>ЗАГАЛЬНІ ВИМОГИ ДО ОФОРМЛЕНН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0">
            <w:r>
              <w:rPr>
                <w:rStyle w:val="IndexLink"/>
                <w:sz w:val="28"/>
                <w:szCs w:val="28"/>
                <w:lang w:val="en-US" w:eastAsia="en-US"/>
              </w:rPr>
              <w:t>Обсяг КБР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1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КБР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2">
            <w:r>
              <w:rPr>
                <w:rStyle w:val="IndexLink"/>
                <w:sz w:val="28"/>
                <w:szCs w:val="28"/>
                <w:lang w:val="en-US" w:eastAsia="en-US"/>
              </w:rPr>
              <w:t>Вимоги до реферату (анотації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3">
            <w:r>
              <w:rPr>
                <w:rStyle w:val="IndexLink"/>
                <w:sz w:val="28"/>
                <w:szCs w:val="28"/>
                <w:lang w:val="en-US" w:eastAsia="en-US"/>
              </w:rPr>
              <w:t>Опис альбому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4">
            <w:r>
              <w:rPr>
                <w:rStyle w:val="IndexLink"/>
                <w:sz w:val="28"/>
                <w:szCs w:val="28"/>
                <w:lang w:val="en-US" w:eastAsia="en-US"/>
              </w:rPr>
              <w:t>Технічне завданн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5">
            <w:r>
              <w:rPr>
                <w:rStyle w:val="IndexLink"/>
                <w:sz w:val="28"/>
                <w:szCs w:val="28"/>
                <w:lang w:val="en-US" w:eastAsia="en-US"/>
              </w:rPr>
              <w:t>СТРУКТУРА І ЗМІСТ ПОЯСНЮВАЛЬНОЇ ЗАПИС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6">
            <w:r>
              <w:rPr>
                <w:rStyle w:val="IndexLink"/>
                <w:sz w:val="28"/>
                <w:szCs w:val="28"/>
                <w:lang w:val="en-US" w:eastAsia="en-US"/>
              </w:rPr>
              <w:t>Зміст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7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8">
            <w:r>
              <w:rPr>
                <w:rStyle w:val="IndexLink"/>
                <w:sz w:val="28"/>
                <w:szCs w:val="28"/>
                <w:lang w:val="en-US" w:eastAsia="en-US"/>
              </w:rPr>
              <w:t>Основна частин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79">
            <w:r>
              <w:rPr>
                <w:rStyle w:val="IndexLink"/>
                <w:sz w:val="28"/>
                <w:szCs w:val="28"/>
                <w:lang w:val="en-US" w:eastAsia="en-US"/>
              </w:rPr>
              <w:t>Висновк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0">
            <w:r>
              <w:rPr>
                <w:rStyle w:val="IndexLink"/>
                <w:sz w:val="28"/>
                <w:szCs w:val="28"/>
                <w:lang w:val="en-US" w:eastAsia="en-US"/>
              </w:rPr>
              <w:t>Список використаних літературних джерел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1">
            <w:r>
              <w:rPr>
                <w:rStyle w:val="IndexLink"/>
                <w:sz w:val="28"/>
                <w:szCs w:val="28"/>
                <w:lang w:val="en-US" w:eastAsia="en-US"/>
              </w:rPr>
              <w:t>Додат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2">
            <w:r>
              <w:rPr>
                <w:rStyle w:val="IndexLink"/>
                <w:sz w:val="28"/>
                <w:szCs w:val="28"/>
                <w:lang w:val="en-US" w:eastAsia="en-US"/>
              </w:rPr>
              <w:t>ОФОРМЛЕННЯ ПОЯСНЮВАЛЬНОЇ ЗАПИСК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3">
            <w:r>
              <w:rPr>
                <w:rStyle w:val="IndexLink"/>
                <w:sz w:val="28"/>
                <w:szCs w:val="28"/>
                <w:lang w:val="en-US" w:eastAsia="en-US"/>
              </w:rPr>
              <w:t>ЗМІСТ ГРАФІЧНОЇ ЧАСТИНИ ТА ВИМОГИ ДО ЇЇ ОФОРМЛЕНН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4">
            <w:r>
              <w:rPr>
                <w:rStyle w:val="IndexLink"/>
                <w:sz w:val="28"/>
                <w:szCs w:val="28"/>
                <w:lang w:val="en-US" w:eastAsia="en-US"/>
              </w:rPr>
              <w:t>Додаток 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5">
            <w:r>
              <w:rPr>
                <w:rStyle w:val="IndexLink"/>
                <w:sz w:val="28"/>
                <w:szCs w:val="28"/>
                <w:lang w:val="en-US" w:eastAsia="en-US"/>
              </w:rPr>
              <w:t>Додаток Б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6">
            <w:r>
              <w:rPr>
                <w:rStyle w:val="IndexLink"/>
                <w:sz w:val="28"/>
                <w:szCs w:val="28"/>
                <w:lang w:val="uk-UA" w:eastAsia="en-US"/>
              </w:rPr>
              <w:t>Додаток 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762" w:leader="dot"/>
            </w:tabs>
            <w:rPr>
              <w:sz w:val="28"/>
              <w:szCs w:val="28"/>
              <w:lang w:val="ru-RU" w:eastAsia="en-US"/>
            </w:rPr>
          </w:pPr>
          <w:hyperlink w:anchor="__RefHeading___Toc231658987">
            <w:r>
              <w:rPr>
                <w:rStyle w:val="IndexLink"/>
                <w:sz w:val="28"/>
                <w:szCs w:val="28"/>
                <w:lang w:val="en-US" w:eastAsia="en-US"/>
              </w:rPr>
              <w:t>Додаток Г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Default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Default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jc w:val="center"/>
      <w:outlineLvl w:val="1"/>
    </w:pPr>
    <w:rPr>
      <w:b/>
      <w:szCs w:val="28"/>
      <w:lang w:val="uk-UA"/>
    </w:rPr>
  </w:style>
  <w:style w:type="paragraph" w:styleId="Heading3">
    <w:name w:val="Heading 3"/>
    <w:basedOn w:val="Style13"/>
    <w:next w:val="Normal"/>
    <w:qFormat/>
    <w:pPr>
      <w:numPr>
        <w:ilvl w:val="2"/>
        <w:numId w:val="1"/>
      </w:numPr>
      <w:ind w:firstLine="720"/>
      <w:jc w:val="both"/>
      <w:outlineLvl w:val="2"/>
    </w:pPr>
    <w:rPr>
      <w:b/>
      <w:szCs w:val="28"/>
      <w:lang w:val="uk-U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Îñíîâíîé òåêñò"/>
    <w:basedOn w:val="Style13"/>
    <w:qFormat/>
    <w:pPr>
      <w:jc w:val="center"/>
    </w:pPr>
    <w:rPr>
      <w:b/>
      <w:lang w:val="uk-UA"/>
    </w:rPr>
  </w:style>
  <w:style w:type="paragraph" w:styleId="3">
    <w:name w:val="........ ..... 3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2">
    <w:name w:val="........ ..... . ........ 2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21">
    <w:name w:val="........ ..... 2"/>
    <w:basedOn w:val="Default"/>
    <w:next w:val="Default"/>
    <w:qFormat/>
    <w:pPr/>
    <w:rPr>
      <w:color w:val="000000"/>
    </w:rPr>
  </w:style>
  <w:style w:type="paragraph" w:styleId="Style17">
    <w:name w:val="........ ..... . .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8:00Z</dcterms:created>
  <dc:creator>Yevhen M. Ostapchouk</dc:creator>
  <dc:description/>
  <dc:language>en-US</dc:language>
  <cp:lastModifiedBy>Kafedra</cp:lastModifiedBy>
  <cp:lastPrinted>2013-04-12T11:03:00Z</cp:lastPrinted>
  <dcterms:modified xsi:type="dcterms:W3CDTF">2013-04-12T09:04:00Z</dcterms:modified>
  <cp:revision>20</cp:revision>
  <dc:subject/>
  <dc:title>Міністерство освіти України</dc:title>
</cp:coreProperties>
</file>