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не програмування</w:t>
      </w:r>
    </w:p>
    <w:p>
      <w:pPr>
        <w:pStyle w:val="Normal"/>
        <w:spacing w:before="0" w:after="0"/>
        <w:ind w:left="142" w:hanging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овний модуль 4</w:t>
      </w:r>
    </w:p>
    <w:p>
      <w:pPr>
        <w:pStyle w:val="Normal"/>
        <w:spacing w:before="0" w:after="0"/>
        <w:ind w:left="142" w:hanging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і питання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val="uk-UA"/>
        </w:rPr>
        <w:t>Звичайні типи даних співпроцесора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і типи даних співпроцесора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на модель та регістри співпроцесора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 команд співпроцесора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жими адресації для співпроцесора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анди передачі даних для співпроцесора. Завантаження констант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ифметичні команди співпроцесора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анди співпроцесора для виконання трансцендентних операцій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анди порівняння у системі команд співпроцесора. Організація переходів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val="uk-UA"/>
        </w:rPr>
        <w:t>Керуюч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регістри співпроцесора. Особливі ситуації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мультимедійних розширень архітектури 1А-32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val="uk-UA"/>
        </w:rPr>
        <w:t>Мод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особливості команд цілочислового ММХ-розширення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val="uk-UA"/>
        </w:rPr>
        <w:t>ХММ-розширенн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Регістри та команди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val="uk-UA"/>
        </w:rPr>
        <w:t>Фор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машинних команд. Байт коду операції. Поле префіксів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йт</w:t>
        <w:tab/>
        <w:t>способу адресації. Байт масштабу, індексу та бази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я</w:t>
        <w:tab/>
        <w:t>зміщення і безпосереднього операнда у машинних командах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val="uk-UA"/>
        </w:rPr>
        <w:t>Режи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роботи процесора. Загальна характеристика захищеного режиму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val="uk-UA"/>
        </w:rPr>
        <w:t>Систем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гістри процесора, їх класифікація та призначення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val="uk-UA"/>
        </w:rPr>
        <w:t>Дескрипто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селектори як структури даних захищеного режиму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val="uk-UA"/>
        </w:rPr>
        <w:t>Перехі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у захищений режим. Глобальні та локальні дескрипторні таблиці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гментні регістри у захищеному режимі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переривань у захищеному режимі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обка переривань у захищеному режимі. Таблиця дескрипторів переривань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val="uk-UA"/>
        </w:rPr>
        <w:t>Шлю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асток, переривань та задач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val="uk-UA"/>
        </w:rPr>
        <w:t>Сегм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тану задачі. Регістр задачі. Дескриптори сегмента стану та шлюзу задачі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дії при переключенні задач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ні</w:t>
        <w:tab/>
        <w:t>привілей. Захист за привілеями. Передача керування між рівнями привілей.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рінкова</w:t>
        <w:tab/>
        <w:t>організація пам'яті у захищеному режимі. Обчислення фізичних адрес.</w:t>
      </w:r>
    </w:p>
    <w:p>
      <w:pPr>
        <w:pStyle w:val="Normal"/>
        <w:spacing w:before="0" w:after="0"/>
        <w:ind w:left="142" w:hanging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лові задачі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на Асемблері програму (процедуру) для обчислення виразу з використанням команд співпроцесора (а, Ь - дійсні числа):</w:t>
      </w:r>
    </w:p>
    <w:p>
      <w:pPr>
        <w:pStyle w:val="Style17"/>
        <w:spacing w:before="0" w:after="0"/>
        <w:ind w:left="93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334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Написати на Асемблері програму (процедуру) для обчислення виразу з використанням команд співпроцесора (а, Ъ - дійсні числа)</w:t>
      </w:r>
      <w:r>
        <w:rPr>
          <w:sz w:val="24"/>
          <w:szCs w:val="24"/>
        </w:rPr>
        <w:t>:</w:t>
      </w:r>
    </w:p>
    <w:p>
      <w:pPr>
        <w:pStyle w:val="Style17"/>
        <w:spacing w:before="0" w:after="0"/>
        <w:ind w:left="930" w:hanging="0"/>
        <w:contextualSpacing/>
        <w:jc w:val="both"/>
        <w:rPr>
          <w:sz w:val="24"/>
          <w:szCs w:val="24"/>
        </w:rPr>
      </w:pPr>
      <w:r>
        <w:rPr/>
        <w:drawing>
          <wp:inline distT="0" distB="0" distL="0" distR="0">
            <wp:extent cx="14097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на Асемблері програму (процедуру) для знаходження коренів квадратного рівняння з використанням команд співпроцесора (коефіцієнти - дійсні чиста).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24:00Z</dcterms:created>
  <dc:creator>Admin</dc:creator>
  <dc:description/>
  <cp:keywords/>
  <dc:language>en-US</dc:language>
  <cp:lastModifiedBy>Admin</cp:lastModifiedBy>
  <dcterms:modified xsi:type="dcterms:W3CDTF">2011-05-26T20:34:00Z</dcterms:modified>
  <cp:revision>3</cp:revision>
  <dc:subject/>
  <dc:title/>
</cp:coreProperties>
</file>