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>
          <w:b/>
          <w:b/>
          <w:lang w:val="uk-UA"/>
        </w:rPr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Студент» /*Гецко Б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Телефонний довідник»/*Панько В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талог книг»/*Гула Б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Склад»/*Ісайський В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Журнал метеостанції»/*Поцко Р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Журнал видачі ключів»/*Цвіклінський В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Журнал реєстрації занять»/*Бернат Н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Газетний кіоск»/*Комарницький В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Аптека»/*Вольський С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Аудиторії факультету»/*Корнаш Ю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Вищі навчальні заклади України»/*Головачко М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талог фільмів»/*Бобуський Ю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омп’ютерний магазин»/*Бородін Д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федра»/*Бабунич Р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Футбольні клуби світу»/*Глагола М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талог мобільних телефонів»/*Лялько Р. М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Облік пацієнтів відділення лікарні»/*Шкрюба Я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Наукова література»/*Бобуський М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Замки Закарпаття»/*Бошко О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Оптовий магазин»/*Тиводар А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Наукові періодичні видання України»/*Теплов Є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Розміри відсоткових ставок по депозитних вкладах в комерційних банках м. Ужгород»/*Прохоренко Я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Облік аудіо носіїв в мережі магазинів»/*Монтаг К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Туристичні фірми Закарпаття»/*Чайчіц Л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Світові бренди авторинку»/*Санто Л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Аеропорт»/*Ракущинець Н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Залізничний вокзал»/*Коваль М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Школи м. Ужгорода»/*Ільницький О.*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Готельні комплекси Закарпатської обл.»/*Данчук І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талог процесорів»/*Пічкар І.*/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рсова робота з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истемного програмування</w:t>
      </w:r>
    </w:p>
    <w:p>
      <w:pPr>
        <w:pStyle w:val="Normal"/>
        <w:spacing w:before="0" w:after="0"/>
        <w:ind w:firstLine="708"/>
        <w:rPr/>
      </w:pPr>
      <w:r>
        <w:rPr>
          <w:b/>
          <w:lang w:val="uk-UA"/>
        </w:rPr>
        <w:t>Вимоги до виконання роботи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Програма повинна бути реалізована на мові Асемблер. Передбачити користувацький інтерфейс, перевірку конкретності вводу та виводу даних. Дані вводяться у необхідні поля інтерфейсу. Вся інформація баз даних зберігається у файлі, у виді деякої структури даних. Передбачити операції додавання даних до файлу, їх редагування та видалення з файлу. Також реалізувати можливість побудови звітів на основі запитів до бази даних та збереження даних звітів у текстовому файлі.</w:t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Інформаційна система: «Каталог відеокарт»/*Середній В.*/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2:00Z</dcterms:created>
  <dc:creator>Admin</dc:creator>
  <dc:description/>
  <cp:keywords/>
  <dc:language>en-US</dc:language>
  <cp:lastModifiedBy>Admin</cp:lastModifiedBy>
  <dcterms:modified xsi:type="dcterms:W3CDTF">2011-03-30T17:04:00Z</dcterms:modified>
  <cp:revision>3</cp:revision>
  <dc:subject/>
  <dc:title/>
</cp:coreProperties>
</file>