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лік  питань до  модульного контролю з курсу «Паралельні  та  розподілені  обчислення» та  типові практичні  завданн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 загальна  схема концепції взаємодії процесів через посилання повідомлень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чому  ґрунтується  механізм рандеву  на мові  Ад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 здійснюється  синхронізація  процесів під час  передавання  повідомлень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дійснюється взаємодія задач  під час  рандеву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ключає опис входу задачі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визначаються обсяг та напрям  передавання даних в  механізмі рандеву мови Ада95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оже бути джерелом тупику в механізмі рандеву? Наведіть приклади виникнення  тупик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 синхронізуються задачі під час виконання  рандеву в Ад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оби паралельного програмування  в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Вирішення  завдання  взаємного виключення в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Вирішення  завдання синхронізації процесів в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Реалізація монітора в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ін повідомлень в  МРІ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ін з блокуванням процесів, обмін без блокування в МРІ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43:00Z</dcterms:created>
  <dc:creator>User</dc:creator>
  <dc:description/>
  <cp:keywords/>
  <dc:language>en-US</dc:language>
  <cp:lastModifiedBy>User</cp:lastModifiedBy>
  <dcterms:modified xsi:type="dcterms:W3CDTF">2011-12-06T17:14:00Z</dcterms:modified>
  <cp:revision>3</cp:revision>
  <dc:subject/>
  <dc:title/>
</cp:coreProperties>
</file>